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优美句子"/>
      <w:r>
        <w:rPr/>
        <w:t>英文简历自我评价优美句子</w:t>
      </w:r>
      <w:bookmarkEnd w:id="0"/>
    </w:p>
    <w:p>
      <w:pPr>
        <w:pStyle w:val="Normal"/>
        <w:rPr/>
      </w:pPr>
      <w:r>
        <w:rPr/>
        <w:t>16</w:t>
      </w:r>
      <w:r>
        <w:rPr/>
        <w:t>、</w:t>
      </w: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bilitytoworkwellwithothers.</w:t>
      </w:r>
      <w:r>
        <w:rPr/>
        <w:t>能够同他人一道很好地工作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Young,bright,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Beingactive,creativeandinnonativeisaplus.</w:t>
      </w:r>
      <w:r>
        <w:rPr/>
        <w:t>思想活跃、有首创和革新精神尤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</w:t>
      </w:r>
      <w:r>
        <w:rPr/>
        <w:t>Withgoodanalyticalcapability.</w:t>
      </w:r>
      <w:r>
        <w:rPr/>
        <w:t>有较强的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