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教育活动方案实施"/>
      <w:r>
        <w:rPr/>
        <w:t>消防安全教育活动方案实施</w:t>
      </w:r>
      <w:bookmarkEnd w:id="0"/>
    </w:p>
    <w:p>
      <w:pPr>
        <w:pStyle w:val="Normal"/>
        <w:rPr/>
      </w:pPr>
      <w:r>
        <w:rPr/>
        <w:t>为大力实施“全民消防”教育计划，进一步推进消防宣传进校园工作，努力营造“人人参与消防、共创平安和谐”的浓厚氛围，不断提高全校师生检查消除火灾隐患、扑救初起火灾、组织人员疏散逃生、消防宣传教育培训等能力，切实强化师生消防安全意识和消防自救能力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《国务院关于加强和改进消防工作的意见》和《全民消防安全宣传教育纲要》，以加强校园消防宣传教育培训为载体，以提高在校学生消防安全意识和自防自救能力为目标，积极开展形式多样、效果明显的消防安全教育活动，扩大消防宣传“教育一个学生、带动一个家庭、影响整个社会”的效应。</w:t>
      </w:r>
    </w:p>
    <w:p>
      <w:pPr>
        <w:pStyle w:val="Normal"/>
        <w:rPr/>
      </w:pPr>
      <w:r>
        <w:rPr/>
        <w:t>二、活动主题：人人参与消防，共创平安和谐。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开展校园消防工作专题动员。在第十一周，利用升旗仪式有利时机，在学校内举行“校园消防专题动员”活动，向师生作校园消防安全动员讲话。</w:t>
      </w:r>
    </w:p>
    <w:p>
      <w:pPr>
        <w:pStyle w:val="Normal"/>
        <w:rPr/>
      </w:pPr>
      <w:r>
        <w:rPr/>
        <w:t>2</w:t>
      </w:r>
      <w:r>
        <w:rPr/>
        <w:t>、开展消防公益广告专题展播。充分发挥校园文化墙、校园广播等阵地优势，积极开展消防公益广告展播活动，向师生宣讲校园消防安全常识和逃生自救知识。</w:t>
      </w:r>
    </w:p>
    <w:p>
      <w:pPr>
        <w:pStyle w:val="Normal"/>
        <w:rPr/>
      </w:pPr>
      <w:r>
        <w:rPr/>
        <w:t>3</w:t>
      </w:r>
      <w:r>
        <w:rPr/>
        <w:t>、开展家庭消防安全专题自查。开展“家庭消防安全自查”活动，向学生发放家庭消防安全自查表，督促指导学生排查家庭消防安全隐患、制定家庭疏散逃生预案，帮助学生家庭消除火灾隐患。</w:t>
      </w:r>
    </w:p>
    <w:p>
      <w:pPr>
        <w:pStyle w:val="Normal"/>
        <w:rPr/>
      </w:pPr>
      <w:r>
        <w:rPr/>
        <w:t>4</w:t>
      </w:r>
      <w:r>
        <w:rPr/>
        <w:t>、开展消防安全知识专题宣传。各班利用班队会，向学生宣传讲解校园、家庭消防安全常识和逃生自救知识。</w:t>
      </w:r>
    </w:p>
    <w:p>
      <w:pPr>
        <w:pStyle w:val="Normal"/>
        <w:rPr/>
      </w:pPr>
      <w:r>
        <w:rPr/>
        <w:t>5</w:t>
      </w:r>
      <w:r>
        <w:rPr/>
        <w:t>、开展灭火应急救援专题演示。</w:t>
      </w:r>
      <w:r>
        <w:rPr/>
        <w:t>11</w:t>
      </w:r>
      <w:r>
        <w:rPr/>
        <w:t>月</w:t>
      </w:r>
      <w:r>
        <w:rPr/>
        <w:t>10</w:t>
      </w:r>
      <w:r>
        <w:rPr/>
        <w:t>日邀请武汉市政利消防技术咨询服务中心教员严为虎现场演示，组织教职员工和在校学生集体观摩，并动手实践，亲身体验消火栓出水灭火和扑救油盆火灾等灭火应急救援实战演习，提高火灾事故临场处置能力。</w:t>
      </w:r>
    </w:p>
    <w:p>
      <w:pPr>
        <w:pStyle w:val="Normal"/>
        <w:rPr/>
      </w:pPr>
      <w:r>
        <w:rPr/>
        <w:t>6</w:t>
      </w:r>
      <w:r>
        <w:rPr/>
        <w:t>、开展疏散逃生自救专题演习。邀请武汉市政利消防技术咨询服务中心教员严为虎到校指导，组织教职员工和在校学生集体参与疏散逃生自救演习，亲身体验火场逃生自救技巧，提高师生火场逃生技能，确保遇到火灾后不慌乱、快逃生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一要强化认识抓落实。各部门、各班级要把此次消防安全教育活动作为加强校园消防安全工作、构建平安和谐校园环境的一项重要举措，提高思想认识，落实组织领导，妥善安排活动，切实抓好工作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强化创新抓落实。以此次消防安全教育活动为契机，创新举措，不断丰富校园消防安全工作的形式内容。同时办公室要加强对创新性校园消防工作的新闻信息报道，及时宣传推广校园消防工作的好经验好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