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五天范文"/>
      <w:r>
        <w:rPr/>
        <w:t>军训心得第五天范文</w:t>
      </w:r>
      <w:bookmarkEnd w:id="0"/>
    </w:p>
    <w:p>
      <w:pPr>
        <w:pStyle w:val="Normal"/>
        <w:rPr/>
      </w:pPr>
      <w:r>
        <w:rPr/>
        <w:t>军训已经快结束了，我也是时候写下我的心得和感受了。</w:t>
      </w:r>
    </w:p>
    <w:p>
      <w:pPr>
        <w:pStyle w:val="Normal"/>
        <w:rPr/>
      </w:pPr>
      <w:r>
        <w:rPr/>
        <w:t>这五天来我学到了很多东西，不只学会了动作还明白了许多道理。先说说这几天学的动作吧。我学习了向左转、向右转、向后转、齐步走、跑步走、跨立、敬礼、坐下和原地踏步。这些动作别人看似简单，但是我们要注意到细节。哪怕是手指动一下，没有夹紧这个动作都不合格。我深深地感觉到细节的重要性，也体会到了“台上十分钟，台下十年功”这句话的含义，这几天的磨练使我不再是以前的那个小王子。</w:t>
      </w:r>
    </w:p>
    <w:p>
      <w:pPr>
        <w:pStyle w:val="Normal"/>
        <w:rPr/>
      </w:pPr>
      <w:r>
        <w:rPr/>
        <w:t>以前我一直以为我做到了站如松、坐如钟、行如风。可现在我发现这与军人要求的这三点有天壤之别。我们只要在阴凉的教室里坐半个小时就会东倒西歪，而军人站在烈日下都不会叫苦叫累。这就是我们与军人的差距。有了他们保卫祖国我们还怕什么</w:t>
      </w:r>
      <w:r>
        <w:rPr/>
        <w:t>?</w:t>
      </w:r>
      <w:r>
        <w:rPr/>
        <w:t>有了他们的存在，中国一定会更强。人民一定会生活的更好。我要学习军人的优良作风。</w:t>
      </w:r>
    </w:p>
    <w:p>
      <w:pPr>
        <w:pStyle w:val="Normal"/>
        <w:rPr/>
      </w:pPr>
      <w:r>
        <w:rPr/>
        <w:t>这次军训我还学到了许多东西，比如说整理被子，我一定要把军训的这种精神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感谢各位教官和老师。是你们让我度过了充实的五天，有意义的五天。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