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燃放烟花爆竹与雾霾天气的关系调查报告"/>
      <w:r>
        <w:rPr/>
        <w:t>燃放烟花爆竹与雾霾天气的关系调查报告</w:t>
      </w:r>
      <w:bookmarkEnd w:id="0"/>
    </w:p>
    <w:p>
      <w:pPr>
        <w:pStyle w:val="Normal"/>
        <w:rPr/>
      </w:pPr>
      <w:r>
        <w:rPr/>
        <w:t>党的大力推进生态文明建设，确立“科学发展观”重要思想的重要指导地位，是的一个历史性贡献。关于大力推进生态文明建设，报告指出，建设生态文明，是关系人民福祉、关乎民族未来的长远大计。强调要树立尊重自然、顺应自然、保护自然的生态文明理念，把生态文明建设放在突出地位，融入经济建设、政治建设、文化建设、社会建设各方面和全过程，努力建设美丽中国，实现中华民族永续发展。由于近来我国受雾霾天气影响严重，环保迫在眉睫。因此利用寒假，我们展开了关于春节燃放烟花爆竹情况的调研。燃放烟花爆竹的危害有几个方面，总共有三点：</w:t>
      </w:r>
    </w:p>
    <w:p>
      <w:pPr>
        <w:pStyle w:val="Normal"/>
        <w:rPr/>
      </w:pPr>
      <w:r>
        <w:rPr/>
        <w:t>第一，对社会人身财产造成危害</w:t>
      </w:r>
    </w:p>
    <w:p>
      <w:pPr>
        <w:pStyle w:val="Normal"/>
        <w:rPr/>
      </w:pPr>
      <w:r>
        <w:rPr/>
        <w:t>燃放烟花爆竹不当是导致火灾发生的主要因素。节日期间，街头巷尾，马路边、小区街道、草坪、绿化带„„随处可见大量的烟花纸屑和燃放后的墩座。尽管有关部门没有提供具体数字，但据一些环卫工人表示，除夕一夜之间，至少产生很多此类垃圾。为了清理垃圾，保证城区清洁，环卫工人不得不比平时提前一个多小时上班。烟花爆竹不仅给城市卫生带来了尴尬，还带来了安全隐患。由于许多人随地燃放鞭炮，之后第二天才能被环卫工人清理完。一旦火苗未熄，在当前北方地区长时间的干旱情况下，极其容易引燃干透了的树木和草，发生火灾。</w:t>
      </w:r>
    </w:p>
    <w:p>
      <w:pPr>
        <w:pStyle w:val="Normal"/>
        <w:rPr/>
      </w:pPr>
      <w:r>
        <w:rPr/>
        <w:t>第二，严重污染环境</w:t>
      </w:r>
    </w:p>
    <w:p>
      <w:pPr>
        <w:pStyle w:val="Normal"/>
        <w:rPr/>
      </w:pPr>
      <w:r>
        <w:rPr/>
        <w:t>燃放烟花爆竹是中国人过年的传统习俗。特别是除夕夜，从夜幕降临开始，神州大地就鞭炮齐鸣。爆竹、烟花带来的“声色”刺激，让过年的喜庆气氛更加浓重，同时也带来了消防安全隐患和大量的垃圾。硝烟弥漫的场景只有两个地方可以大规模的看到，一个是战场，一个是中国春节的大街小巷。作为我们当代这批青年是没有经历过，所以那种真正意义硝烟弥漫的场景也就没有见到过，只有在电视电影里看到过。而一年一度的新春佳节，在中国的大街小巷随处可见燃放烟花爆竹的现象。烟雾弥漫于空中，刺鼻的味道充斥着空气中。燃放烟花的人赏心悦目的欣赏着烟花的美感，燃放爆竹的人躲得远远的窥视着爆竹燃放的进程，有的甚至捂着耳朵，看都不看。曾经在某年禁止过燃放烟花爆竹，但后来又解禁了。春节期间到底是否需要燃放烟花爆竹我们暂且不论，先谈谈燃放烟花爆竹对我们日常生活产生的直接影响。鞭炮和烟花燃放时会释放出一氧化碳、二氧化碳、二氧化硫、氮的氧化物等有害或有毒气体，并产生碳粒、金属氧化物等颗粒烟尘，这些气体和烟尘弥漫于空气中，使空气浑浊，令人窒息，同时还刺激人的呼吸道粘膜，伤害肺组织，以致诱发呼吸道疾病。据了解，当硝烟弥漫时，这些气体对呼吸系统、神经系统有一定的损害作用，对眼睛也有刺激作用，有的则会对一些慢性疾病的发生或发展起着推波助澜的作用。第三，大量浪费钱财</w:t>
      </w:r>
    </w:p>
    <w:p>
      <w:pPr>
        <w:pStyle w:val="Normal"/>
        <w:rPr/>
      </w:pPr>
      <w:r>
        <w:rPr/>
        <w:t>春节期间，燃放烟花炮竹的费用，偌大个中国一个春节就要起码上百亿用来燃放掉，我们经常说的烧钱可能也不过如此吧</w:t>
      </w:r>
      <w:r>
        <w:rPr/>
        <w:t>?</w:t>
      </w:r>
      <w:r>
        <w:rPr/>
        <w:t>如果这批钱用来环保建设和帮助那些贫困灾区又是有多么大的意义。真的是需要我们静下心来思考的问题。过年是需要有喜洋洋的气氛，但我们的家园地球真的不堪重负了，环境污染越来越恶化，而且开始和我们反馈了，欠下多少债是都需要偿还的，我们对自然所做的，对环境所做的，都会得到相应的反馈。不难想象，燃放烟花爆竹对健康也是莫大的杀手。</w:t>
      </w:r>
    </w:p>
    <w:p>
      <w:pPr>
        <w:pStyle w:val="Normal"/>
        <w:rPr/>
      </w:pPr>
      <w:r>
        <w:rPr/>
        <w:t>春节燃放烟花爆竹是中国人延续千年的习俗，春节临近之际，我市市民对雾霾天气与燃放烟花爆竹污染的叠加充满了担忧。</w:t>
      </w:r>
    </w:p>
    <w:p>
      <w:pPr>
        <w:pStyle w:val="Normal"/>
        <w:rPr/>
      </w:pPr>
      <w:r>
        <w:rPr/>
        <w:t>进入新年以来，我国中东部地区发生了旷日持久且影响范围甚广的雾霾天气。尽管我们的城市没有“很受伤”，但作为全国文明城市、全国环保模范城市的市民，我们对充斥荧屏的“呼吸之痛”感同身受。我们深知，污染是流动的，伤害是“无差别”的。每个人都是环境的消费者，也是环境恶化的成本支付者。保护环境，无人可以置身事外。同在一片天空下，我们理应与身处“霾伏”中的人们“同呼吸，共责任”。</w:t>
      </w:r>
    </w:p>
    <w:p>
      <w:pPr>
        <w:pStyle w:val="Normal"/>
        <w:rPr/>
      </w:pPr>
      <w:r>
        <w:rPr/>
        <w:t>于是我们就今年春节燃放烟花爆竹一事在社会中展开调研。昨天，我们在市区一个鞭炮零售点看到，虽然马上就要过年，但是买鞭炮的人并不多，像往年畅销的一万响的鞭炮很少有人买，偶尔有家长带着孩子买一些小型烟花。采访中，多数市民表示，今年打算少放炮或者不放炮，市民刘先生说：今年雾霾天气太严重了，所以想想今年过年不放炮了，这样能稍微减少污染空气的东西。老边区某鞭炮零售点摊主告诉我：</w:t>
      </w:r>
    </w:p>
    <w:p>
      <w:pPr>
        <w:pStyle w:val="Normal"/>
        <w:rPr/>
      </w:pPr>
      <w:r>
        <w:rPr/>
        <w:t>摊主：比起往年我觉得不太好卖。</w:t>
      </w:r>
    </w:p>
    <w:p>
      <w:pPr>
        <w:pStyle w:val="Normal"/>
        <w:rPr/>
      </w:pPr>
      <w:r>
        <w:rPr/>
        <w:t>本人：大概销量比往年下降有多少</w:t>
      </w:r>
      <w:r>
        <w:rPr/>
        <w:t>?</w:t>
      </w:r>
    </w:p>
    <w:p>
      <w:pPr>
        <w:pStyle w:val="Normal"/>
        <w:rPr/>
      </w:pPr>
      <w:r>
        <w:rPr/>
        <w:t>摊主：我觉得下降有一半。</w:t>
      </w:r>
    </w:p>
    <w:p>
      <w:pPr>
        <w:pStyle w:val="Normal"/>
        <w:rPr/>
      </w:pPr>
      <w:r>
        <w:rPr/>
        <w:t>本人：哪种卖的稍微好一点</w:t>
      </w:r>
      <w:r>
        <w:rPr/>
        <w:t>?</w:t>
      </w:r>
    </w:p>
    <w:p>
      <w:pPr>
        <w:pStyle w:val="Normal"/>
        <w:rPr/>
      </w:pPr>
      <w:r>
        <w:rPr/>
        <w:t>摊主：还是环保炮。像以前那种鞭炮，基本上一说的话，不要，它不环保。往年这种大炮快，今年看人了，可多人都不放了。</w:t>
      </w:r>
    </w:p>
    <w:p>
      <w:pPr>
        <w:pStyle w:val="Normal"/>
        <w:rPr/>
      </w:pPr>
      <w:r>
        <w:rPr/>
        <w:t>23</w:t>
      </w:r>
      <w:r>
        <w:rPr/>
        <w:t>日中午，本人在城区老边大市场一家烟花爆竹临时销售点发现，近一个小时内都没市民来购买。“今年生意跟去年比差多了，去年一出摊就卖了三四百块钱的鞭炮，今年出摊到现在连个生意都没有。”摊主介绍说，“一开始我以为是路段选得不行，我一打听才知道，其他摊点销量也不行。”</w:t>
      </w:r>
    </w:p>
    <w:p>
      <w:pPr>
        <w:pStyle w:val="Normal"/>
        <w:rPr/>
      </w:pPr>
      <w:r>
        <w:rPr/>
        <w:t>截至</w:t>
      </w:r>
      <w:r>
        <w:rPr/>
        <w:t>26</w:t>
      </w:r>
      <w:r>
        <w:rPr/>
        <w:t>日下午，本人走访市区十余个烟花爆竹临时销售点了解到，今年鞭炮销售情况遭遇寒流。“往年还有饭店或者单位来批发，今年来买的全是个人，最多的也就花两百块钱。”东地路上一家临时销售点的老板苦闷地说，“连续三天我才卖了不到五百块钱的货，去年都卖一千多了</w:t>
      </w:r>
      <w:r>
        <w:rPr/>
        <w:t>!”</w:t>
      </w:r>
    </w:p>
    <w:p>
      <w:pPr>
        <w:pStyle w:val="Normal"/>
        <w:rPr/>
      </w:pPr>
      <w:r>
        <w:rPr/>
        <w:t>步行街一家临时摊位的老板告诉我，今年市场最大的特点是问的多买的少，“一上午来问的有三四十人，但真正买的也就一两个人，销量比去年少了近一半。”不少烟花爆竹摊主表示，他们把销量的“宝”都压在了春节前的一两天。</w:t>
      </w:r>
    </w:p>
    <w:p>
      <w:pPr>
        <w:pStyle w:val="Normal"/>
        <w:rPr/>
      </w:pPr>
      <w:r>
        <w:rPr/>
        <w:t>小年一到，过年也就进入了倒计时。在不少地方小年还有送灶王爷的习俗，每到这天点挂鞭炮吃盘饺子是不可缺少的习俗。而今年，不少市民发现，往年热闹的鞭炮声居然听不见了。</w:t>
      </w:r>
      <w:r>
        <w:rPr/>
        <w:t>23</w:t>
      </w:r>
      <w:r>
        <w:rPr/>
        <w:t>日，龙山小区一名清洁工人告诉记者，今年小年是他“最轻松”的一年，“往年这条街上很多沿街门市都会放鞭炮庆祝一下，我们第二天扫鞭炮纸屑非常麻烦，但今年鞭炮纸屑几乎没有。”锦绣苑小区居民张女士表示：“往年过小年的时候，早早就能听到外面噼噼啪啪的鞭炮声，但今年没听见有放的。”山水文苑小区居民孙女士说：“现在雾霾天气比较严重，今年我就不买鞭炮了</w:t>
      </w:r>
      <w:r>
        <w:rPr/>
        <w:t>!”</w:t>
      </w:r>
    </w:p>
    <w:p>
      <w:pPr>
        <w:pStyle w:val="Normal"/>
        <w:rPr/>
      </w:pPr>
      <w:r>
        <w:rPr/>
        <w:t>本人随机采访了</w:t>
      </w:r>
      <w:r>
        <w:rPr/>
        <w:t>30</w:t>
      </w:r>
      <w:r>
        <w:rPr/>
        <w:t>名市民，有</w:t>
      </w:r>
      <w:r>
        <w:rPr/>
        <w:t>27</w:t>
      </w:r>
      <w:r>
        <w:rPr/>
        <w:t>名市民表示还没购买鞭炮。“放鞭炮会污染空气，大家又得面对雾霾天气，影响身体健康，但不放又觉得没年味，年底买上一两挂意思意思就行了</w:t>
      </w:r>
      <w:r>
        <w:rPr/>
        <w:t>!”</w:t>
      </w:r>
      <w:r>
        <w:rPr/>
        <w:t>一名市民说。这也代表了大多数受访者的想法。在采访中，也有摊主担心，今年鞭炮市场不景气，那销售后剩余的鞭炮会如何处理呢</w:t>
      </w:r>
      <w:r>
        <w:rPr/>
        <w:t>?</w:t>
      </w:r>
      <w:r>
        <w:rPr/>
        <w:t>会不会有安全隐患呢</w:t>
      </w:r>
      <w:r>
        <w:rPr/>
        <w:t>?</w:t>
      </w:r>
      <w:r>
        <w:rPr/>
        <w:t>一临时销售点老板说：“去年的时候也是这样，我们在申请烟花爆竹零售点时，就已经和相关烟花爆竹批发公司协定，到达零售期限后没卖完的烟花爆竹就交给批发公司保管，如果产品没过期，就等到下一年接着卖。”</w:t>
      </w:r>
    </w:p>
    <w:p>
      <w:pPr>
        <w:pStyle w:val="Normal"/>
        <w:rPr/>
      </w:pPr>
      <w:r>
        <w:rPr/>
        <w:t>当下，对于保护环境，缺的不是共识，缺的是行动和从我做起的自觉。为此，我们倡议，所有市民行动起来，从力所能及的生活小事做起，从春节不放少放烟花爆竹减少自身的污染排放开始，从养成文明健康的生活习惯开始，身体力行，呵护家园。</w:t>
      </w:r>
    </w:p>
    <w:p>
      <w:pPr>
        <w:pStyle w:val="Normal"/>
        <w:rPr/>
      </w:pPr>
      <w:r>
        <w:rPr/>
        <w:t>一、尽量不放烟花爆竹。燃放烟花爆竹会向大气中释放大量二氧化硫、氮氧化物、二氧化碳气体及烟尘、硫化钾、金属氧化物和碳粒等颗粒物，导致大气中的有害物质尤其是</w:t>
      </w:r>
      <w:r>
        <w:rPr/>
        <w:t>PM2.5</w:t>
      </w:r>
      <w:r>
        <w:rPr/>
        <w:t>浓度大幅度上升。而且，这些污染物进入空气中，往往在短时期内难以得到彻底净化。尤其是在雾霾天气下，大量烟花爆竹燃放后的有害物质更难以扩散，会加重空气的污染程度。</w:t>
      </w:r>
    </w:p>
    <w:p>
      <w:pPr>
        <w:pStyle w:val="Normal"/>
        <w:rPr/>
      </w:pPr>
      <w:r>
        <w:rPr/>
        <w:t>二、如果一时难舍“爆竹辞岁”的旧传统，那请尽量少买些，少放些。尽量选择购买少味、轻烟、残留物少的环保烟花和电子鞭炮。自觉不购买、不燃放个头大、药量足、震耳欲聋的违禁烟花爆竹。在除夕夜等燃放烟花爆竹的高峰时段，请尽量远离居民楼房，以减轻污染对老年人、儿童、孕妇和有呼吸系统疾病等高危人群的伤害。</w:t>
      </w:r>
    </w:p>
    <w:p>
      <w:pPr>
        <w:pStyle w:val="Normal"/>
        <w:rPr/>
      </w:pPr>
      <w:r>
        <w:rPr/>
        <w:t>三、节后上班第一天，党政机关、企事业单位、各社会团体不放“开门炮”，节后开业第一天，沿街的银行、宾馆、饭店等商家门脸不燃放“招财炮”。同时，各主管部门要负起责任，加强监管，为改变陋习倡导文明多做工作。</w:t>
      </w:r>
    </w:p>
    <w:p>
      <w:pPr>
        <w:pStyle w:val="Normal"/>
        <w:rPr/>
      </w:pPr>
      <w:r>
        <w:rPr/>
        <w:t>曾经，我们在朦胧的薄雾中作浪漫的遐思</w:t>
      </w:r>
      <w:r>
        <w:rPr/>
        <w:t>;</w:t>
      </w:r>
      <w:r>
        <w:rPr/>
        <w:t>而今，我们却要在浓厚的雾霾里痛苦地呼吸。今年以来，持续性、大范围的雾霾天气，已经引起了社会公众的广泛关注，引发了人们对环境污染尤其是大气污染的沉痛反思。</w:t>
      </w:r>
    </w:p>
    <w:p>
      <w:pPr>
        <w:pStyle w:val="Normal"/>
        <w:rPr/>
      </w:pPr>
      <w:r>
        <w:rPr/>
        <w:t>造成雾霾的原因当然是多方面的，工业排放、矿山开采、建筑扬尘、汽车尾气、城市采暖等等，都是重要根源。因此，治理雾霾也要采取综合性措施。但是，我们还必须认识到，燃放烟花爆竹同样是雾霾的诱因之一。</w:t>
      </w:r>
    </w:p>
    <w:p>
      <w:pPr>
        <w:pStyle w:val="Normal"/>
        <w:rPr/>
      </w:pPr>
      <w:r>
        <w:rPr/>
        <w:t>集中燃放烟花爆竹会释放大量的烟尘，对空气造成的污染非常严重。据环境监测机构的保守估计，燃放烟花爆竹可以使当时、当地的空气污染指数上升</w:t>
      </w:r>
      <w:r>
        <w:rPr/>
        <w:t>10</w:t>
      </w:r>
      <w:r>
        <w:rPr/>
        <w:t>倍以上。如果说，导致今年以来很多地方雾霾笼罩的始作俑者并非烟花爆竹，那么，到了春节期间，在大量工业企业休假、建筑工地休工、大型车辆停运的情况下，集中而高强度地燃放烟花爆竹，就是形成或加重雾霾的罪魁祸首了。</w:t>
      </w:r>
    </w:p>
    <w:p>
      <w:pPr>
        <w:pStyle w:val="Normal"/>
        <w:rPr/>
      </w:pPr>
      <w:r>
        <w:rPr/>
        <w:t>难道我们真的乐意在重度污染的空气中度过春节吗</w:t>
      </w:r>
      <w:r>
        <w:rPr/>
        <w:t>?</w:t>
      </w:r>
      <w:r>
        <w:rPr/>
        <w:t>难道我们真的愿意因为营造一些年味而大肆制造烟尘吗</w:t>
      </w:r>
      <w:r>
        <w:rPr/>
        <w:t>?</w:t>
      </w:r>
      <w:r>
        <w:rPr/>
        <w:t>难道我们真的喜欢将一个欢乐祥和的春节笼罩在雾霾之中吗</w:t>
      </w:r>
      <w:r>
        <w:rPr/>
        <w:t>?</w:t>
      </w:r>
      <w:r>
        <w:rPr/>
        <w:t>就在这个蛇年，就从这个春节，我们可否不放烟花爆竹了</w:t>
      </w:r>
      <w:r>
        <w:rPr/>
        <w:t>?</w:t>
      </w:r>
      <w:r>
        <w:rPr/>
        <w:t>或者，我们可否有所节制，“意思意思”就收手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春节的民俗绝非仅仅是燃放烟花爆竹，有意义、有情趣，文明健康，和谐欢乐的活动还有很多。春节美好的内涵决不在于“听几声响”，春节优秀的传统也不仅仅是“放几挂鞭”。在对待中华民族传统文化的态度上，我们认为既要注意保护和坚守那些优秀的传统习俗，也要重视推陈出新，在传承的基础上不断创造新的民俗，开发出新的“年味”。在新春佳节即将到来之际，我们呼吁——文明健康过年，从低碳减排做起</w:t>
      </w:r>
      <w:r>
        <w:rPr/>
        <w:t>;</w:t>
      </w:r>
      <w:r>
        <w:rPr/>
        <w:t>共同守护蓝天，从不放烟花爆竹做起。让我们都来当个“弃炮族”，不做“吸尘器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