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协民主工作会议发言精选范文"/>
      <w:r>
        <w:rPr/>
        <w:t>在政协民主工作会议发言精选范文</w:t>
      </w:r>
      <w:bookmarkEnd w:id="0"/>
    </w:p>
    <w:p>
      <w:pPr>
        <w:pStyle w:val="Normal"/>
        <w:rPr/>
      </w:pPr>
      <w:r>
        <w:rPr/>
        <w:t>当前，我们正处在改革开放和社会主义现代化建设的关键阶段，推动科学发展、促进社会和谐的任务繁重。党中央提出了我国现代化建设的宏伟目标，省第</w:t>
      </w:r>
      <w:r>
        <w:rPr/>
        <w:t>xx</w:t>
      </w:r>
      <w:r>
        <w:rPr/>
        <w:t>党代会和市第</w:t>
      </w:r>
      <w:r>
        <w:rPr/>
        <w:t>xx</w:t>
      </w:r>
      <w:r>
        <w:rPr/>
        <w:t>次党代会描绘了我省、我市经济社会发展的美好蓝图。市委书记孙述涛同志在市第十四次党代会报告中要求：“凝心聚力干事创业，务实奋进转型跨越，为建设现代化幸福而努力奋斗。”我们要把政协工作做好，圆满完成各项任务，最根本的就是要尽职尽责，认真履行好职能。因此，我们要高举中国特色社会主义伟大旗帜，以邓小平理论和“三个代表”重要思想为指导，深入贯彻落实科学发展观，继承和发扬人民政协优良传统和宝贵经验，牢牢把握团结和民主两大主题，紧紧围绕党和国家工作大局，扎实有效地履行好政治协商、民主监督、参政议政职能，切实发挥好协调关系、汇聚力量、建言献策、服务大局的重要作用，为推动科学发展、促进社会和谐、建设现代化幸福做出新的更大贡献。工作中，要坚持“五讲”，做到“五新”。</w:t>
      </w:r>
    </w:p>
    <w:p>
      <w:pPr>
        <w:pStyle w:val="Normal"/>
        <w:rPr/>
      </w:pPr>
      <w:r>
        <w:rPr/>
        <w:t>“</w:t>
      </w:r>
      <w:r>
        <w:rPr/>
        <w:t>五讲”是：</w:t>
      </w:r>
    </w:p>
    <w:p>
      <w:pPr>
        <w:pStyle w:val="Normal"/>
        <w:rPr/>
      </w:pPr>
      <w:r>
        <w:rPr/>
        <w:t>一要讲团结。团结是人民政协的两大主题之一。自古至今，对团结的重要性有许多警句和论述。《易经》和《史记》中就有“二人同心，其利断金”，“人众者胜天”的古训</w:t>
      </w:r>
      <w:r>
        <w:rPr/>
        <w:t>;</w:t>
      </w:r>
      <w:r>
        <w:rPr/>
        <w:t>我们现在常讲，团结出凝聚力、出战斗力，团结出人才、出干部。人民政协是大团结、大联合的组织，由团结而生，依团结而存，靠团结发展。只有团结，才能凝聚人心、集聚力量、汇聚民智，形成履职的合力。团结不只是个作风问题，还是个素养问题。我们每个政协委员都应注重自身修养，做到严于律己，宽以待人，胸怀大度，与人为善</w:t>
      </w:r>
      <w:r>
        <w:rPr/>
        <w:t>;</w:t>
      </w:r>
      <w:r>
        <w:rPr/>
        <w:t>要有善心、爱心、同情心和理解、包容的心，互相尊重，互相谅解，互相支持，互相帮助，对内和谐融洽一条心，对外协调配合无杂音，常委和委员之间、党派和界别之间、新老委员之间，都要和谐相处，合作共事，真正做到“肝胆相照，荣辱与共”。</w:t>
      </w:r>
    </w:p>
    <w:p>
      <w:pPr>
        <w:pStyle w:val="Normal"/>
        <w:rPr/>
      </w:pPr>
      <w:r>
        <w:rPr/>
        <w:t>二要讲民主。民主是人民政协的另一个主题。民主政治是社会主义的重要特征。从孙中山先生领导的旧民主主义革命到中国共产党领导的新民主主义革命和社会主义革命，目标都是要推翻封建专制制度，建立人民当家做主的社会主义民主制度。列宁曾经指出，没有民主就不可能有社会主义。当前在我国，社会主义民主有两种重要形式：一种是人民通过选举、投票行使权利，即选举民主</w:t>
      </w:r>
      <w:r>
        <w:rPr/>
        <w:t>;</w:t>
      </w:r>
      <w:r>
        <w:rPr/>
        <w:t>一种是人民内部各方面在重大决策之前进行充分协商，即协商民主。人民政协就是协商民主的政治组织和民主形式。中国共产党关于人民政协的理论阐明，人民政协继承和发展了马克思列宁主义的民主政治理论，要善于运用人民政协这一民主形式，不断发展社会主义民主政治，建设社会主义政治文明。作为政协委员，应当牢固树立民主意识，思想上重视民主，程序上讲究民主，工作上坚持民主，为推进民主政治建设竭智尽力。</w:t>
      </w:r>
    </w:p>
    <w:p>
      <w:pPr>
        <w:pStyle w:val="Normal"/>
        <w:rPr/>
      </w:pPr>
      <w:r>
        <w:rPr/>
        <w:t>三要讲大局。大局与局部是整体与部分的关系。大局需要局部来支持和推进，局部需要在大局下依存和发展。从国家说，党和国家的中心工作是大局，各个地方和行业是局部</w:t>
      </w:r>
      <w:r>
        <w:rPr/>
        <w:t>;</w:t>
      </w:r>
      <w:r>
        <w:rPr/>
        <w:t>从我市说，市委、市政府的中心工作是大局，政协和其他各个方面就是其中的局部</w:t>
      </w:r>
      <w:r>
        <w:rPr/>
        <w:t>;</w:t>
      </w:r>
      <w:r>
        <w:rPr/>
        <w:t>从市政协来说，政协的中心工作是大局，各参加单位和委员是局部。树立大局观念，认清大局、把握大局、服从大局、服务大局，对做好政协工作至关重要。每个政协委员都应当提高认识和把握大局的能力、服从和服务大局的觉悟，善于把本职工作和局部工作放到大局中去审视、去思考，把本职工作与全局工作紧密联系起来，以本职工作的成效促进全局工作的发展。</w:t>
      </w:r>
    </w:p>
    <w:p>
      <w:pPr>
        <w:pStyle w:val="Normal"/>
        <w:rPr/>
      </w:pPr>
      <w:r>
        <w:rPr/>
        <w:t>四要讲创新。马克思主义辩证法关于“扬弃”的观点，实际上是讲继承和创新的关系。人类社会的发展进步，都是在继承前人优良传统基础上进行创新而实现的。没有创新就没有发展、没有进步。我们的先人曾说过：“物新则壮，旧则老</w:t>
      </w:r>
      <w:r>
        <w:rPr/>
        <w:t>;</w:t>
      </w:r>
      <w:r>
        <w:rPr/>
        <w:t>新则鲜，旧则腐</w:t>
      </w:r>
      <w:r>
        <w:rPr/>
        <w:t>;</w:t>
      </w:r>
      <w:r>
        <w:rPr/>
        <w:t>新则活，旧则板</w:t>
      </w:r>
      <w:r>
        <w:rPr/>
        <w:t>;</w:t>
      </w:r>
      <w:r>
        <w:rPr/>
        <w:t>新则通，旧则滞。”创新是民族进步的灵魂，是国家兴旺发达的动力，也是人民政协事业发展的源泉。在新一届政协工作中，我们应当把创新作为履行职能的重要手段和途径，勇于创新、善于创新，做到一切从实际出发，不断创新思路、创新方法、创新机制，使工作始终充满生机和活力。</w:t>
      </w:r>
    </w:p>
    <w:p>
      <w:pPr>
        <w:pStyle w:val="Normal"/>
        <w:rPr/>
      </w:pPr>
      <w:r>
        <w:rPr/>
        <w:t>五要讲纪律。古人荀子有这样的名言：“五寸之矩，正天下之方”，“人无礼不生，事无礼不成，国家无礼不宁”。这与当今“没有规矩，不成方圆”，“加强纪律性，革命无不胜”的意义是相同的。人民政协的参加单位多，委员来自四面八方，更需要增强纪律观念，做到令行禁止、步调一致，齐心协力做好工作。在这方面，历届市政协都制定了一系列规章制度，十二届市政协诞生之后，又研究通过了有关纪律的规定，每个政协委员都应当身体力行，严格遵守。</w:t>
      </w:r>
    </w:p>
    <w:p>
      <w:pPr>
        <w:pStyle w:val="Normal"/>
        <w:rPr/>
      </w:pPr>
      <w:r>
        <w:rPr/>
        <w:t>“</w:t>
      </w:r>
      <w:r>
        <w:rPr/>
        <w:t>五新”是：</w:t>
      </w:r>
    </w:p>
    <w:p>
      <w:pPr>
        <w:pStyle w:val="Normal"/>
        <w:rPr/>
      </w:pPr>
      <w:r>
        <w:rPr/>
        <w:t>一要在加强学习、提高素质上有新进步。政协委员是政协组织的“细胞”，是政协开展工作的基础，政协的各项活动主要是通过政协委员去实现的。因此，政协委员的素质如何，在很大程度上决定着政协的社会地位、政治影响和整体功能。这就要求政协委员应当具备良好的政治素质、业务素质和参政议政能力。如何达到这个要求</w:t>
      </w:r>
      <w:r>
        <w:rPr/>
        <w:t>?</w:t>
      </w:r>
      <w:r>
        <w:rPr/>
        <w:t>办法和途径只有一个，就是学习。宋代的欧阳修说过：“多识由博学。”清代的萧伦在《读书有所见作》中有感而发：“一日不读书，胸臆无佳想</w:t>
      </w:r>
      <w:r>
        <w:rPr/>
        <w:t>;</w:t>
      </w:r>
      <w:r>
        <w:rPr/>
        <w:t>一月不读书，耳目失清爽。”历代的伟人名士都非常重视读书学习。我们的开国领袖毛泽东就是读书学习的典范，他曾说过：“饭可以一日不吃，觉可以一日不睡，书不可以一日不读”。读书学习是一个人工作的第一需要和成长的必由之路。当前，我们正处在一个科技突飞猛进、信息快速涌流、知识层出不穷的时代，需要学习和更新的东西很多。只有善于学习、勤奋学习，才能不断增长知识，提高素质。我市政协队伍是一个重视学习的群体，在今后的工作中，要继续发扬过去注重学习、认真学习的优良传统，把学习摆在突出位置，同自身工作紧密结合，坚持工作学习化，学习工作化，不断取得新进步。要向书本学习、向内行学习、向实践学习，深刻领会和把握中国特色社会主义理论体系及中共中央的路线方针政策，坚持正确的政治方向</w:t>
      </w:r>
      <w:r>
        <w:rPr/>
        <w:t>;</w:t>
      </w:r>
      <w:r>
        <w:rPr/>
        <w:t>深刻领会和把握统战、政协理论及其工作的新规律、新特点，努力当政协工作的行家里手</w:t>
      </w:r>
      <w:r>
        <w:rPr/>
        <w:t>;</w:t>
      </w:r>
      <w:r>
        <w:rPr/>
        <w:t>深刻领会和把握做好工作的各类知识以及国情、省情、市情，提高工作能力和参政议政水平。</w:t>
      </w:r>
    </w:p>
    <w:p>
      <w:pPr>
        <w:pStyle w:val="Normal"/>
        <w:rPr/>
      </w:pPr>
      <w:r>
        <w:rPr/>
        <w:t>二要在政治协商、民主监督上有新成效。政治协商和民主监督，既是人民政协的主要职能，又是我国的一项政治制度，二者相辅相成，不可绝对分开。在一般情况下，协商里面有监督，监督之中又包括着协商。协商监督的成效如何，是检验政协履行职能如何的标准。要坚持立足当前实际，适应新形势新任务的要求，选准协商监督的议题，把握协商监督的时机，增强协商监督的成效。政治协商的最佳时机在决策之前，民主监督一般在决策之后，不能过早，也不能滞后。只有抓住最佳有利时机开展协商监督活动，才能收到事半功倍的良好效果。同时，要重视了解和把握政治经济形势及人民群众的思想动态，确保协商监督的问题对全局工作有重要影响，有利于促进国家机关工作，推动经济社会又好又快发展。</w:t>
      </w:r>
    </w:p>
    <w:p>
      <w:pPr>
        <w:pStyle w:val="Normal"/>
        <w:rPr/>
      </w:pPr>
      <w:r>
        <w:rPr/>
        <w:t>三要在建言献策、参政议政上有新提高。参政议政连同政治协商、民主监督一起构成人民政协的主要职能，它与协商监督是既一致又不简单等同的关系。参政议政是人民政协主要职能的集中体现。我们要充分重视参政议政职能的发挥，不断提高其质量和水平。要选准角度、发挥优势、突出特色、保证重点，紧紧围绕中心工作，选择党和政府重视、人民群众关注、政协有条件做好的重要问题建言献策，为经济、政治、文化、社会建设中重大问题的科学民主决策服务。要深刻领会科学发展观的科学内涵、精神实质、根本要求，把积极性、主动性、创造性凝聚到推动科学发展上来，共同为转变发展方式、破解发展难题献计出力。要牢牢把握经济建设这个中心，注重研究国外经济环境变化和国内、省内、市内经济运行新情况新问题，注意选择具有综合性、全局性、前瞻性的重大课题开展专题调研和参政议政活动，多想科学发展大事，多谋科学发展大计，为推动科学发展建睿智之言、献务实之策。</w:t>
      </w:r>
    </w:p>
    <w:p>
      <w:pPr>
        <w:pStyle w:val="Normal"/>
        <w:rPr/>
      </w:pPr>
      <w:r>
        <w:rPr/>
        <w:t>四要在岗位建功、推动发展上有新业绩。政协委员来自各党派、各人民团体和各族各界，除了驻会委员外，大多数都有自己的工作岗位。正确处理好本职工作和政协活动的关系，是政协委员充分发挥作用的重要保证。一方面，要发挥委员的主体作用，积极参加政协的各项活动，决不能以本职工作代替政协的活动</w:t>
      </w:r>
      <w:r>
        <w:rPr/>
        <w:t>;</w:t>
      </w:r>
      <w:r>
        <w:rPr/>
        <w:t>另一方面，要发挥委员在平时的作用，即在本单位、本职岗位上的作用。政协委员大都分布在经济和社会发展第一线，要时刻牢记自己是政协人，发扬人民政协的优良传统，在各方面起模范带头作用，立足岗位建功立业，为推动经济社会又好又快发展做出积极贡献，为人民政协增光添彩。</w:t>
      </w:r>
    </w:p>
    <w:p>
      <w:pPr>
        <w:pStyle w:val="Normal"/>
        <w:rPr/>
      </w:pPr>
      <w:r>
        <w:rPr/>
        <w:t>五要在维护稳定、促进和谐上有新作为。人民政协的基本属性、主要职能、组织构成、工作原则和活动方式，与构建社会主义和谐社会的各项工作是紧密相连的。我们每个政协委员都要把发扬民主、增进团结、协调关系、化解矛盾作为履行职能的着力点，努力为促进政党关系、民族关系、宗教关系、阶层关系、海内外同胞关系的和谐发挥积极作用。要坚持民主协商、平等议事、求同存异、体谅包容的原则，搞好中国共产党同各民主党派和无党派人士的合作共事，维护和促进民主团结、生动活泼的政党关系。要认真贯彻党的民族政策和宗教政策，协助党委和政府做好民族宗教工作，促进民族团结、宗教和睦、社会稳定。要关注不同阶层利益诉求，协助党委和政府妥善处理各方面利益关系，认真做好理顺情绪、化解矛盾的工作，努力促进社会和谐。要广泛团结归侨侨眷和海外侨胞，引导他们关心和参与祖国现代化建设，促进祖国和平统一大业。</w:t>
      </w:r>
    </w:p>
    <w:p>
      <w:pPr>
        <w:pStyle w:val="Normal"/>
        <w:widowControl/>
        <w:bidi w:val="0"/>
        <w:spacing w:before="180" w:after="180"/>
        <w:jc w:val="left"/>
        <w:rPr/>
      </w:pPr>
      <w:r>
        <w:rPr/>
        <w:t>各位委员，人民政协事业深深植根于党和人民建设社会主义的伟大实践，融汇于实现中华民族伟大复兴的历史进程。人民政协</w:t>
      </w:r>
      <w:r>
        <w:rPr/>
        <w:t>60</w:t>
      </w:r>
      <w:r>
        <w:rPr/>
        <w:t>多年的辉煌成就已载入光荣史册，人民政协事业更新更美的图画正等待我们去描绘。让我们高举中国特色社会主义伟大旗帜，在中共市委的坚强领导下，以强烈的政治责任感和使命感，认真履行人民政协的各项职能，不断提高政治协商、民主监督、参政议政水平，为实现市第十四次党代会提出的奋斗目标，建设现代化幸福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