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教学反思案例"/>
      <w:r>
        <w:rPr/>
        <w:t>小学综合实践教学反思案例</w:t>
      </w:r>
      <w:bookmarkEnd w:id="0"/>
    </w:p>
    <w:p>
      <w:pPr>
        <w:pStyle w:val="Normal"/>
        <w:rPr/>
      </w:pPr>
      <w:r>
        <w:rPr/>
        <w:t>得到全面的综合实践活动这门学科是让学生能够从日常生活出发，基于自身兴趣来选择和研究问题，主动获取知识的一门学科。苏霍姆林斯基曾说过：人的内心里有一种根深蒂固的需求——总是感到自己是发现者、研究者、探索者。在儿童的精神世界，这种需求特别强烈。综合实践活动这种全新的学习形式，可以说很好地迎合了学生的这一心理需求，让学生在现实生活情景中通过亲自体验来解决问题的自觉学习，在教师指导下，从学习生活和社会生活中确定研究的小课题，以小组合作的方式进行研究，加强了学生创新精神和实践能力的培养，提高学生的社会责任感。内容涵盖非常广泛，在这一学期的教学中，我与学生充分协作，一起来开展好各项调查研究工作，在活动的过程中真正体现出师生间的民主、平等、互助，并在今后的教学中，我一定会利用好综合实践课这块教学阵地，在教学中，不拘泥于教材，开放课堂，走进学生的生活，从学生的生活实际和真实需要出发创造性地开展教学，给学生创新思维与实践能力的发展提供更广阔的天地。</w:t>
      </w:r>
    </w:p>
    <w:p>
      <w:pPr>
        <w:pStyle w:val="Normal"/>
        <w:rPr/>
      </w:pPr>
      <w:r>
        <w:rPr/>
        <w:t>通过综合实践课的教学实践，使我进一步认识到要求教师指导的多样化。</w:t>
      </w:r>
    </w:p>
    <w:p>
      <w:pPr>
        <w:pStyle w:val="Normal"/>
        <w:rPr/>
      </w:pPr>
      <w:r>
        <w:rPr/>
        <w:t>1</w:t>
      </w:r>
      <w:r>
        <w:rPr/>
        <w:t>、在资料收集中学会与人分享。</w:t>
      </w:r>
    </w:p>
    <w:p>
      <w:pPr>
        <w:pStyle w:val="Normal"/>
        <w:rPr/>
      </w:pPr>
      <w:r>
        <w:rPr/>
        <w:t>在如何使我们的社区更美好的教学中。教学目标是学生能利用书本、网络，收集资料并与人分享。老师指导学生利用电脑课、回家上网、读报刊或利用假日到图书馆收集资料等方法，学生以组为单位，将各组重点收集的资料进行班级交流，最后请同学将小课题研究的有关资料分组粘贴在布告栏上，让全班同学阅读。这样的活动，所有的资源都是共享的，通过活动，学生把收集到社区环境美好的图片和资料，与人合作完成任务，并与人合作中分享学生的快乐。</w:t>
      </w:r>
    </w:p>
    <w:p>
      <w:pPr>
        <w:pStyle w:val="Normal"/>
        <w:rPr/>
      </w:pPr>
      <w:r>
        <w:rPr/>
        <w:t>2</w:t>
      </w:r>
      <w:r>
        <w:rPr/>
        <w:t>、从“教师中学”到“学生中心”。</w:t>
      </w:r>
    </w:p>
    <w:p>
      <w:pPr>
        <w:pStyle w:val="Normal"/>
        <w:rPr/>
      </w:pPr>
      <w:r>
        <w:rPr/>
        <w:t>综合实践课的目标是通过亲身体验，激发观察发现与探究问题和创新的兴趣，初步学会观察与发现，探究问题的能力，形成合作与分享的初步意识，形成尊重科学的意识和努力钻研的态度，初步形成对于社会的责任感意思。因此综合实践课教学的出发点和归宿感，都是学生发展的根本。主张“以学生为本”，在教学过程中既要尊重学生的个性，又要注意正面引导，让学生形成正确的人生观和世界观，努力促进学生社会性和个性的和谐发展。学生个性的多样化，要求我们的思想具有开放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课为培养现代化人才奠定了好的基础，是教育改革的好举措。让学生开展探究性学习。教师进行多样化指导，建立开放型的评课，开展个性化的学习，这是开放式综合实践课教学的要求，也是社会发展的要求和必然。要让学生在开放的环境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