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律会个人工作计划"/>
      <w:r>
        <w:rPr/>
        <w:t>自律会个人工作计划</w:t>
      </w:r>
      <w:bookmarkEnd w:id="0"/>
    </w:p>
    <w:p>
      <w:pPr>
        <w:pStyle w:val="Normal"/>
        <w:rPr/>
      </w:pPr>
      <w:r>
        <w:rPr/>
        <w:t>在过去的一个学期，在外语系自律会的正确领导下，广大师生的支持配合下圆满地完成了上学期的工作。新时代新阶段，自律办公室成员面临着前所未有的挑战和机遇。在新的一年，自律会办公室成员会积极配合我院在校园文明建设，创建节约型和谐校园等方面积极开展工作，共同促进校园文化建设。</w:t>
      </w:r>
    </w:p>
    <w:p>
      <w:pPr>
        <w:pStyle w:val="Normal"/>
        <w:rPr/>
      </w:pPr>
      <w:r>
        <w:rPr/>
        <w:t>对于本学期的工作计划如下：</w:t>
      </w:r>
    </w:p>
    <w:p>
      <w:pPr>
        <w:pStyle w:val="Normal"/>
        <w:rPr/>
      </w:pPr>
      <w:r>
        <w:rPr/>
        <w:t>(1)</w:t>
      </w:r>
      <w:r>
        <w:rPr/>
        <w:t>制定和完善自律会办公室部门的工作手册，根据自律会的规章制度和考勤管理办法以及考核机制，对常规工作进行规范化的管理。</w:t>
      </w:r>
    </w:p>
    <w:p>
      <w:pPr>
        <w:pStyle w:val="Normal"/>
        <w:rPr/>
      </w:pPr>
      <w:r>
        <w:rPr/>
        <w:t>(2)</w:t>
      </w:r>
      <w:r>
        <w:rPr/>
        <w:t>以制度化促进工作管理规范化。为了确保工作管理规范化，办公室部门必须严格落实部门的工作手册。保证工作合理分配、合理进行、符合大部分同学的切身利益。做到“人无我有，人有我优，人有我转”</w:t>
      </w:r>
    </w:p>
    <w:p>
      <w:pPr>
        <w:pStyle w:val="Normal"/>
        <w:rPr/>
      </w:pPr>
      <w:r>
        <w:rPr/>
        <w:t>(3)</w:t>
      </w:r>
      <w:r>
        <w:rPr/>
        <w:t>加大宣传工作的力度，以宣传促效率，宣传无小事，以宣传为手段，进一步加强自律办公室部门的知名度，使办公室部门的组织达到规模效应，在全院基本树立起自自律委员会员会诚恳亲和的良好形象</w:t>
      </w:r>
    </w:p>
    <w:p>
      <w:pPr>
        <w:pStyle w:val="Normal"/>
        <w:rPr/>
      </w:pPr>
      <w:r>
        <w:rPr/>
        <w:t>(4)</w:t>
      </w:r>
      <w:r>
        <w:rPr/>
        <w:t>加速培养工作能力、改进工作方法，提高工作效率。学习科学管理理论，在实践中不断总结经验，将理论和实践有机结合，不失时机地全面改进工作方法，创新地运用或开发科学的管理工具辅助开展各项工作。始终坚持精简节约的原则，有效利用各项资源，减少浪费，提高效率。促进本部门创新工作的经验交流，相互取长补短，激发想象力，激活创造力，促进自律会办公室部门创新工作的全面进步。</w:t>
      </w:r>
    </w:p>
    <w:p>
      <w:pPr>
        <w:pStyle w:val="Normal"/>
        <w:rPr/>
      </w:pPr>
      <w:r>
        <w:rPr/>
        <w:t>(5)</w:t>
      </w:r>
      <w:r>
        <w:rPr/>
        <w:t>做好自律会各项会议活动的考勤、申请教室、打印资料等日常工作，认真做好会议记录，协助老师和主席团处理好自律委员会的日常事务。</w:t>
      </w:r>
    </w:p>
    <w:p>
      <w:pPr>
        <w:pStyle w:val="Normal"/>
        <w:rPr/>
      </w:pPr>
      <w:r>
        <w:rPr/>
        <w:t>(6)</w:t>
      </w:r>
      <w:r>
        <w:rPr/>
        <w:t>积极开展各项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学院实际情况，积极组织、开展一系列活动，加强各方面的交流，提高外语系自律会在学校的知名度和在同学间的亲和力，提高自律会学生干部的整体素质。通过关心同学切身利益的活动和一系列“品牌活动”，建立自律会办公室与学生沟通的渠道，树立自律会办公室部门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