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蒂读书心得体会"/>
      <w:r>
        <w:rPr/>
        <w:t>《海蒂》读书心得体会</w:t>
      </w:r>
      <w:bookmarkEnd w:id="0"/>
    </w:p>
    <w:p>
      <w:pPr>
        <w:pStyle w:val="Normal"/>
        <w:rPr/>
      </w:pPr>
      <w:r>
        <w:rPr/>
        <w:t>最近，我读了瑞士女作家约翰娜。斯必丽的小说《海蒂》，这本书描绘了“海蒂”这位小姑娘在阿尔卑斯山上居住的经历以及在富兰克托的一段经历。故事内容十分有趣而又感人。</w:t>
      </w:r>
    </w:p>
    <w:p>
      <w:pPr>
        <w:pStyle w:val="Normal"/>
        <w:rPr/>
      </w:pPr>
      <w:r>
        <w:rPr/>
        <w:t>主人公海蒂一个天真烂漫、心地善良、热爱生活、热爱大自然、坚持不懈的女孩。她那乐于助人的品格，善良的面孔，把我深深地吸引了。在小说中蒂提姨妈把她送到了富兰克托的一个有钱的亲戚家，因为他们的女儿克拉拉一只腿瘫痪了，总得坐着轮椅，想找个孩子和她一起玩。也正是在海蒂的爱心帮助下，使克拉拉鼓起了生活的勇气。坚定了战胜疾病的信心而最终重新站立了起来。这让我感受到爱的力量是那么神奇、伟大</w:t>
      </w:r>
      <w:r>
        <w:rPr/>
        <w:t>!</w:t>
      </w:r>
    </w:p>
    <w:p>
      <w:pPr>
        <w:pStyle w:val="Normal"/>
        <w:rPr/>
      </w:pPr>
      <w:r>
        <w:rPr/>
        <w:t>在现实生活中，我们就像温室中的花朵，心充满了自私。自己拥有的东西从来就不愿与别人分享</w:t>
      </w:r>
      <w:r>
        <w:rPr/>
        <w:t>;</w:t>
      </w:r>
      <w:r>
        <w:rPr/>
        <w:t>当别人有缺陷时，他不但不去鼓励别人，还嘲笑别人</w:t>
      </w:r>
      <w:r>
        <w:rPr/>
        <w:t>;</w:t>
      </w:r>
      <w:r>
        <w:rPr/>
        <w:t>当别人最需要帮助的时候，却编织出许多理由去推卸……要是人人都能像海蒂一样去关心他人，尊重他人，那世界将充满温暖与阳光。同时海蒂的那份天真、善良更是感动了我，热爱大自然的她喜欢在山坡采野花，与小动物说悄悄话。总之，海蒂就是这样一位小天使，这是大家所承认的。</w:t>
      </w:r>
    </w:p>
    <w:p>
      <w:pPr>
        <w:pStyle w:val="Normal"/>
        <w:rPr/>
      </w:pPr>
      <w:r>
        <w:rPr/>
        <w:t>《海蒂》这本书让我学会了关心他人，帮助他人。让我懂得了助人的可贵。来吧</w:t>
      </w:r>
      <w:r>
        <w:rPr/>
        <w:t>!</w:t>
      </w:r>
      <w:r>
        <w:rPr/>
        <w:t>让我们一起帮助有需要的人，做一个生活中的“海蒂”</w:t>
      </w:r>
      <w:r>
        <w:rPr/>
        <w:t>!</w:t>
      </w:r>
    </w:p>
    <w:p>
      <w:pPr>
        <w:pStyle w:val="Normal"/>
        <w:rPr/>
      </w:pPr>
      <w:r>
        <w:rPr/>
        <w:t>《海蒂》读书心得体会篇</w:t>
      </w:r>
      <w:r>
        <w:rPr/>
        <w:t>3</w:t>
      </w:r>
    </w:p>
    <w:p>
      <w:pPr>
        <w:pStyle w:val="Normal"/>
        <w:rPr/>
      </w:pPr>
      <w:r>
        <w:rPr/>
        <w:t>我阅读了海蒂这本书。这是一本由瑞士的约翰娜斯必丽著的世界名著。</w:t>
      </w:r>
      <w:r>
        <w:rPr/>
        <w:t>&lt;</w:t>
      </w:r>
      <w:r>
        <w:rPr/>
        <w:t>海蒂这本书内容十分有趣，又感人至深。书中的海蒂活泼可爱，非常机灵，心地善良。她热爱大自然，年纪虽小却有感人的魅力。主要写了海蒂从五岁起她的经历。</w:t>
      </w:r>
    </w:p>
    <w:p>
      <w:pPr>
        <w:pStyle w:val="Normal"/>
        <w:rPr/>
      </w:pPr>
      <w:r>
        <w:rPr/>
        <w:t>当海蒂一岁时，便离开了父母，她一直和姨妈迪蒂生活在一起，直到她五岁时，姨妈出去工作，没空照料她，姨妈就把她送到了阿尔姆大叔那，也就是海蒂的爷爷家，她的爷爷住在阿尔姆山顶上。海蒂在爷爷家生活的很快乐，认识了一群小羊，并能一字不漏地叫出它们各自的名字，她还认识了彼得，彼得的奶奶，妈妈。海蒂在爷爷家最喜欢喝的就是羊奶了，羊奶最鲜了</w:t>
      </w:r>
      <w:r>
        <w:rPr/>
        <w:t>!</w:t>
      </w:r>
    </w:p>
    <w:p>
      <w:pPr>
        <w:pStyle w:val="Normal"/>
        <w:rPr/>
      </w:pPr>
      <w:r>
        <w:rPr/>
        <w:t>到海蒂八岁时，姨妈迪蒂来接她到了福兰多托一位富人的家里，那时因为埃斯曼先生家里的克拉拉小姐需要陪她学习的伴。海蒂很想爷爷，她不想离开爷爷，但她听到会有许多白面包带回去给奶奶吃和想什么时候回去就什么时候回去时，海蒂点头同意了。在埃斯曼先生家里，海蒂认识了克拉拉，克拉拉小姐觉得海蒂非常有趣很喜欢她。</w:t>
      </w:r>
    </w:p>
    <w:p>
      <w:pPr>
        <w:pStyle w:val="Normal"/>
        <w:rPr/>
      </w:pPr>
      <w:r>
        <w:rPr/>
        <w:t>女管家罗丹梅尔对姨妈迪蒂带来了一位八岁的小孩和她不认识字非常气愤。接着，海蒂在那里开始了刻苦的学习。现在她竟连</w:t>
      </w:r>
      <w:r>
        <w:rPr/>
        <w:t>ABC</w:t>
      </w:r>
      <w:r>
        <w:rPr/>
        <w:t>都记不住，老师的麻烦就大了。直到克拉拉的奶奶来到，她一直叫海蒂要相信她的话，不要信彼得所说的：这些知识可难了，肯定学不会。相信我的：你一定能学会，用心去记，想。不过几天，海蒂果然学会了这些知识。但可怕的是，她得了两种病，一是梦游症，二是思乡病。克拉拉不得不把海蒂送回了家，阿尔姆山，海蒂的到来让爷爷非常高兴，彼得奶奶妈妈也一样，因为奶奶最喜欢的就是海蒂了，彼得更不用说了，惊讶的差点连眼珠子都掉下来。由于克拉拉小姐很想海蒂，便来到了海蒂家，她和海蒂成了很好的朋友。海蒂就一直和爷爷生活在一起。</w:t>
      </w:r>
    </w:p>
    <w:p>
      <w:pPr>
        <w:pStyle w:val="Normal"/>
        <w:widowControl/>
        <w:bidi w:val="0"/>
        <w:spacing w:before="180" w:after="180"/>
        <w:jc w:val="left"/>
        <w:rPr/>
      </w:pPr>
      <w:r>
        <w:rPr/>
        <w:t>我特别喜欢这本书，内容感人，故事精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