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美丽风光导游词合集"/>
      <w:r>
        <w:rPr/>
        <w:t>关于贵州美丽风光导游词合集</w:t>
      </w:r>
      <w:bookmarkEnd w:id="0"/>
    </w:p>
    <w:p>
      <w:pPr>
        <w:pStyle w:val="Normal"/>
        <w:rPr/>
      </w:pPr>
      <w:r>
        <w:rPr/>
        <w:t>侗寨鼓楼是侗族地区特有的一种公共建筑物，是侗寨的标志。在侗族南部方言区，几乎村村寨寨都有鼓楼，是侗寨风光的一大特色。鼓楼具有历史悠久、造型美观、结构独特、用途多样等特点，具有十分重要的历史、科学、艺术价值和民族民俗文物价值。</w:t>
      </w:r>
    </w:p>
    <w:p>
      <w:pPr>
        <w:pStyle w:val="Normal"/>
        <w:rPr/>
      </w:pPr>
      <w:r>
        <w:rPr/>
        <w:t>鼓楼的来源，众说纷纭。民间传说三国时，诸葛亮南征，曾扎营侗乡，为方便指挥，在营寨中修筑高亭，内置铜鼓，以鼓声传令，遂流传成为鼓楼。另有一种说法更加神奇，传说鼓楼乃外星人留在地球上的遗迹。古代外星人来过侗乡，曾修建火箭和飞碟发射架。鼓楼外形颇似发射火箭的支架，顶层阁楼的剖面恰如飞碟的造型，是侗族先人按照外星人的建筑模式建造的。在侗族歌师赞颂鼓楼的歌词中，就</w:t>
      </w:r>
      <w:r>
        <w:rPr/>
        <w:t>"</w:t>
      </w:r>
      <w:r>
        <w:rPr/>
        <w:t>那天神仙下界送礼钱</w:t>
      </w:r>
      <w:r>
        <w:rPr/>
        <w:t>"</w:t>
      </w:r>
      <w:r>
        <w:rPr/>
        <w:t>的句子，耐人寻味。肇兴以鼓楼群最为著名，其鼓楼在全国侗寨中绝无仅有，被誉为</w:t>
      </w:r>
      <w:r>
        <w:rPr/>
        <w:t>"</w:t>
      </w:r>
      <w:r>
        <w:rPr/>
        <w:t>鼓楼之乡</w:t>
      </w:r>
      <w:r>
        <w:rPr/>
        <w:t>"</w:t>
      </w:r>
      <w:r>
        <w:rPr/>
        <w:t>。寨中五团，共建有鼓楼五座，花桥五座、戏台五座。五座鼓楼的外观、高低、大小、风格各异，蔚为大观。</w:t>
      </w:r>
    </w:p>
    <w:p>
      <w:pPr>
        <w:pStyle w:val="Normal"/>
        <w:rPr/>
      </w:pPr>
      <w:r>
        <w:rPr/>
        <w:t>鼓楼从外观观赏像一座宝塔，飞阁重檐，气势雄伟。全楼为木结构建筑，用四根大杉木为主柱直达顶层，另立副柱加横竖瓜于其上，向四周伸展，全以木榫穿合。传统为中央悬空一根为雷公柱、四根金柱为主承柱、四周有十二根檐柱的结构方法，象征一年、四季、十二个月，寓意</w:t>
      </w:r>
      <w:r>
        <w:rPr/>
        <w:t>"</w:t>
      </w:r>
      <w:r>
        <w:rPr/>
        <w:t>天长地久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鼓楼的平面均为偶数，一般有正方形、六边形、立面均为奇数重檐，少则一层，多达十七屋，高度多为二十米左右，逐层收缩，最高顶阁内放置牛皮大鼓。顶部为攒尖、悬山、歇山等形式，顶端置葫芦形塔刹。底部多数系正方形，中央置火塘，塘火终年不断。建筑类型有厅堂式、干栏式、门阙式、楼阁式、密檐式等多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侗寨建鼓楼，是吉祥的象征，兴旺的标志，由全寨人集资修建。鼓楼的作用有：一是侗寨的标志。二是侗族族姓的标志。三是侗族群众休闲的场所。四是年轻人社交的场合。五是接待客人的地方。六是集会议事的要地。七是传递信息或报警的工具。鼓楼的来源，众说纷纭。民间传说三国时，诸葛亮南征，曾扎营侗乡，为方便指挥，在营寨中修筑高亭，内置铜鼓，以鼓声传令，遂流传成为鼓楼。另有一种说法更加神奇，传说鼓楼乃外星人留在地球上的遗迹。古代外星人来过侗乡，曾修建火箭和飞碟发射架。鼓楼外形颇似发射火箭的支架，顶层阁楼的剖面恰如飞碟的造型，是侗族先人按照外星人的建筑模式建造的。在侗族歌师赞颂鼓楼的歌词中，那天神仙下界送礼钱</w:t>
      </w:r>
      <w:r>
        <w:rPr/>
        <w:t>"</w:t>
      </w:r>
      <w:r>
        <w:rPr/>
        <w:t>的句子，耐人寻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