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下半年工作计划"/>
      <w:r>
        <w:rPr/>
        <w:t>幼儿教师个人下半年工作计划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67</w:t>
      </w:r>
      <w:r>
        <w:rPr/>
        <w:t>名，旧生</w:t>
      </w:r>
      <w:r>
        <w:rPr/>
        <w:t>63</w:t>
      </w:r>
      <w:r>
        <w:rPr/>
        <w:t>名，新生</w:t>
      </w:r>
      <w:r>
        <w:rPr/>
        <w:t>4</w:t>
      </w:r>
      <w:r>
        <w:rPr/>
        <w:t>名，这</w:t>
      </w:r>
      <w:r>
        <w:rPr/>
        <w:t>4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的发展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副标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育教师利用中午时间，对幼儿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