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端午节的个人收获范本"/>
      <w:r>
        <w:rPr/>
        <w:t>精品端午节的个人收获范本</w:t>
      </w:r>
      <w:bookmarkEnd w:id="0"/>
    </w:p>
    <w:p>
      <w:pPr>
        <w:pStyle w:val="Normal"/>
        <w:rPr/>
      </w:pPr>
      <w:r>
        <w:rPr/>
        <w:t>水浸湿了江边土，谁还记得你的冤屈</w:t>
      </w:r>
      <w:r>
        <w:rPr/>
        <w:t>?</w:t>
      </w:r>
      <w:r>
        <w:rPr/>
        <w:t>功劳虽似浮屠，你却依旧那么孤独。究竟是世人的糊涂，还是圣上的疏忽</w:t>
      </w:r>
      <w:r>
        <w:rPr/>
        <w:t>?</w:t>
      </w:r>
      <w:r>
        <w:rPr/>
        <w:t>纵然流芳千古，却还未得见证天下沉浮，只留得一端午……</w:t>
      </w:r>
    </w:p>
    <w:p>
      <w:pPr>
        <w:pStyle w:val="Normal"/>
        <w:rPr/>
      </w:pPr>
      <w:r>
        <w:rPr/>
        <w:t>闻粽香—恍然如梦</w:t>
      </w:r>
    </w:p>
    <w:p>
      <w:pPr>
        <w:pStyle w:val="Normal"/>
        <w:rPr/>
      </w:pPr>
      <w:r>
        <w:rPr/>
        <w:t>端坐窗前，一缕淡香萦绕鼻尖，似秋日的米香，似春潮的清泉，似夏季的粽叶</w:t>
      </w:r>
      <w:r>
        <w:rPr/>
        <w:t>;</w:t>
      </w:r>
      <w:r>
        <w:rPr/>
        <w:t>几缕幽香，几丝怀念—昔日的屈原是否如我一样</w:t>
      </w:r>
      <w:r>
        <w:rPr/>
        <w:t>?</w:t>
      </w:r>
      <w:r>
        <w:rPr/>
        <w:t>从不寻常的气味中嗅出国之悲剧，己之悲剧</w:t>
      </w:r>
      <w:r>
        <w:rPr/>
        <w:t>?</w:t>
      </w:r>
      <w:r>
        <w:rPr/>
        <w:t>可就算知情，却也还是无法做得力挽狂澜，几声悲叹，只得悲哀一生。</w:t>
      </w:r>
    </w:p>
    <w:p>
      <w:pPr>
        <w:pStyle w:val="Normal"/>
        <w:rPr/>
      </w:pPr>
      <w:r>
        <w:rPr/>
        <w:t>食粘粽—滋味自知</w:t>
      </w:r>
    </w:p>
    <w:p>
      <w:pPr>
        <w:pStyle w:val="Normal"/>
        <w:rPr/>
      </w:pPr>
      <w:r>
        <w:rPr/>
        <w:t>一手解开束缚，一手将粽送至口旁，在家人期待的目光中细细咀嚼，随着唾液分解，牙齿细嚼。几分甜，几分香，略有一丝不易察觉的叶香，莫名想起当初的你是否也像如此</w:t>
      </w:r>
      <w:r>
        <w:rPr/>
        <w:t>?—</w:t>
      </w:r>
      <w:r>
        <w:rPr/>
        <w:t>恍然领悟，世人皆迷于雾中，唯有你独处高山峰。明知灭国不久，却还在幻想。幻想人们梦醒，君主恍然。“世人皆醉我独醒”无疑是你最好的写照，也是莫大的悲哀，也许在江边徘徊，方才领悟</w:t>
      </w:r>
      <w:r>
        <w:rPr/>
        <w:t>!</w:t>
      </w:r>
    </w:p>
    <w:p>
      <w:pPr>
        <w:pStyle w:val="Normal"/>
        <w:rPr/>
      </w:pPr>
      <w:r>
        <w:rPr/>
        <w:t>品粽味—口有余香</w:t>
      </w:r>
    </w:p>
    <w:p>
      <w:pPr>
        <w:pStyle w:val="Normal"/>
        <w:rPr/>
      </w:pPr>
      <w:r>
        <w:rPr/>
        <w:t>盘坐桌前，一杯苦茶在手，几缕香烟环绕。口中隐约还有粽香残存。腹中似乎还有米味几许，喉中微微暖意。平静中的我好似又想起了你，“纵然你已身赴河底，但还是无法忘记你。”江底的你是否看到龙舟驰骋，粽香股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过千年光阴，眺望你坚实背影，世人皆醉你独醒，难怪如此伶仃。只好默默倾听，化为心灵补丁，祭奠你的堕江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