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2023开学第一课小学生心得体会"/>
      <w:r>
        <w:rPr/>
        <w:t>央视</w:t>
      </w:r>
      <w:r>
        <w:rPr/>
        <w:t>2023</w:t>
      </w:r>
      <w:r>
        <w:rPr/>
        <w:t>开学第一课小学生心得体会</w:t>
      </w:r>
      <w:bookmarkEnd w:id="0"/>
    </w:p>
    <w:p>
      <w:pPr>
        <w:pStyle w:val="Normal"/>
        <w:rPr/>
      </w:pPr>
      <w:r>
        <w:rPr/>
        <w:t>《开学第一课》自打</w:t>
      </w:r>
      <w:r>
        <w:rPr/>
        <w:t>2008</w:t>
      </w:r>
      <w:r>
        <w:rPr/>
        <w:t>年就已经陪伴了我们是个新学年，这次一播出，我就非常兴奋，因为这次的主题是：</w:t>
      </w:r>
      <w:r>
        <w:rPr/>
        <w:t>_</w:t>
      </w:r>
    </w:p>
    <w:p>
      <w:pPr>
        <w:pStyle w:val="Normal"/>
        <w:rPr/>
      </w:pPr>
      <w:r>
        <w:rPr/>
        <w:t>今年的《开学第一课》有五大亮点：一、今年请来了两位班主任，一位是来自北京大学的撒贝宁老师，另一位是来自北京外国语大学的何炅老师。二、还有大家最喜欢的王源。别以为他只会唱歌跳舞，他这次可是现场尝试无壳孵化小鸡实验哦</w:t>
      </w:r>
      <w:r>
        <w:rPr/>
        <w:t>!</w:t>
      </w:r>
      <w:r>
        <w:rPr/>
        <w:t>三、京剧少年王泓翔和虚拟世界美少女“犀”共同唱曲《墨梅》。四、“梦想”篇中，成龙作为特别嘉宾，开启了</w:t>
      </w:r>
      <w:r>
        <w:rPr/>
        <w:t>2_</w:t>
      </w:r>
      <w:r>
        <w:rPr/>
        <w:t>中国冬季奥运会吉祥物的征集。五、嘉宾们还给孩子们推荐了各自欣赏的数目。</w:t>
      </w:r>
    </w:p>
    <w:p>
      <w:pPr>
        <w:pStyle w:val="Normal"/>
        <w:rPr/>
      </w:pPr>
      <w:r>
        <w:rPr/>
        <w:t>四大篇章：梦想篇、奋斗篇、探索篇和未来篇。让我简单来讲述吧。梦想篇中成龙讲述演员之梦，知名摄影师解海龙实现了他的两个梦想。奋斗篇中，国际珠心算冠军王桐晶挑战</w:t>
      </w:r>
      <w:r>
        <w:rPr/>
        <w:t>6</w:t>
      </w:r>
      <w:r>
        <w:rPr/>
        <w:t>位数和</w:t>
      </w:r>
      <w:r>
        <w:rPr/>
        <w:t>7</w:t>
      </w:r>
      <w:r>
        <w:rPr/>
        <w:t>位数的闪电心算，新东方创始人俞洪敏带来励志演讲。探索篇中，总设计师展示大飞机成果，</w:t>
      </w:r>
      <w:r>
        <w:rPr/>
        <w:t>8</w:t>
      </w:r>
      <w:r>
        <w:rPr/>
        <w:t>岁女孩韩嘉盈再现哄动物睡觉神功。未来篇中，王源亲自现场做无壳孵化小鸡实验，院士薛其坤与青少年王源和清华副校长展开关于未来的对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开学第一课》每一次总能给你带来意想不到的收获，这一次，我懂得了：科技就是第一生产力，科技能征服、改造大自然，科技能推动人类文明的发展，一次次的进步让我明白了科学创造的魅力和重要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