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功经验的小故事"/>
      <w:r>
        <w:rPr/>
        <w:t>关于成功经验的小故事</w:t>
      </w:r>
      <w:bookmarkEnd w:id="0"/>
    </w:p>
    <w:p>
      <w:pPr>
        <w:pStyle w:val="Normal"/>
        <w:rPr/>
      </w:pPr>
      <w:r>
        <w:rPr/>
        <w:t>爱迪生“读书”——读书、学习要有“目标”、“志向”伟大的科学家爱迪生，童年时被视为“低能儿”，只上过三个月学便离开了学校。十二岁那年，他当上了火车上的报童。火车每天在底特律停留几小时，他就抓紧时间到市里最大的图书馆去读书。不管刮风下雨，从不间断。当时，他随着兴致所至，任意在书海里漫游，碰到一本读一本，既没有方向，也没有目标。有一天，爱迪生正在埋头读书，一位先生走过来问：“你已读了多少书啦</w:t>
      </w:r>
      <w:r>
        <w:rPr/>
        <w:t>?”</w:t>
      </w:r>
      <w:r>
        <w:rPr/>
        <w:t>爱迪生回答：“我读了十五英尺书了”。先生听后笑道：“哪有这样计算读书的</w:t>
      </w:r>
      <w:r>
        <w:rPr/>
        <w:t>?</w:t>
      </w:r>
      <w:r>
        <w:rPr/>
        <w:t>你刚才读的那本书，和现在读的这本完全不同，你是根据什么原则选择书籍的呢</w:t>
      </w:r>
      <w:r>
        <w:rPr/>
        <w:t>?”</w:t>
      </w:r>
      <w:r>
        <w:rPr/>
        <w:t>爱迪生老老实实地回答：“我是按书架上图书的次序读的。我想把这图书馆里所有的书，一本接着一本都读完。”先生认真地说：“你的志向很远大。不过如果没有具体的目标，学习效果是不会好的。”这席话对爱迪生触动很大，成为他确立学习方向的一个转机。他根据自己的爱好、兴趣和专业目标，把读书的范围逐步归拢到自然科学方面，特别注重电学和机械学。定向读书，终于使他掌握了系统而扎实的知识，成为伟大的科学发明家。学习要有志向，目标要明确。作为正迈入二十一世纪的大学生，学习目标应更加明确和远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：学习的成功，关键在于方向正确，目标明确，朝着一个既定目标，锲而不舍地追求。而朝三暮四，见异思迁，是很难做成学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