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剥开教育的责任读后感"/>
      <w:r>
        <w:rPr/>
        <w:t>《剥开教育的责任》读后感</w:t>
      </w:r>
      <w:bookmarkEnd w:id="0"/>
    </w:p>
    <w:p>
      <w:pPr>
        <w:pStyle w:val="Normal"/>
        <w:rPr/>
      </w:pPr>
      <w:r>
        <w:rPr/>
        <w:t>金秋的九月，迎来了我们自己的节日——教师节，收到了学校给予我们每个教师的礼物——《拨开教育的责任》。这是一本很有针对性、能破能立因而是一本很实用的书。</w:t>
      </w:r>
    </w:p>
    <w:p>
      <w:pPr>
        <w:pStyle w:val="Normal"/>
        <w:rPr/>
      </w:pPr>
      <w:r>
        <w:rPr/>
        <w:t>书中所言的，几乎每一个问题都是教育中正在发生、迫切需要解决的问题。从家长到学校的对孩子的“包办”，假期的“假放”，教育的“女性化”，几乎从未实施过的“因材施教”，多媒体的“泛滥成灾”、“请君入瓮式”的强制解读，课堂提问中的“专业户”现象等，切入点不大，有些甚至还有点“小题大做”——因为其中的不少“故事”或者“事故”，很多“庐山中人”的我们早已司空见惯，见怪不惊，习以为常，但是火眼金睛的作者们却能够从现象入手，层层剥茧，丝丝入扣，直抵问题的症结。《家庭作业该谁批改》一文所言事实几乎地球人都知道，家庭作业早已不仅仅是孩子的作业，真的演变为一个“家庭”的作业。所以有专家曾经痛言，在中国，只要孩子入学，这个家庭从此就开启了一扇沉重的大门，这个大门的名字叫“灾难”。虽然言过其实，但是道破了教育的部分事实。此文作者不是宣泄和诅咒，而是平心静气地分析家庭作业的原初目的，分析“家庭”全员参与作业处理的危害，条分缕析，鞭辟入里，令人心悦诚服。不仅如此，文章还以教育名家的教学实践为示例，就家庭作业的设计和处理给老师们提出了很好的建议。能反对，能批判和摧毁</w:t>
      </w:r>
      <w:r>
        <w:rPr/>
        <w:t>;</w:t>
      </w:r>
      <w:r>
        <w:rPr/>
        <w:t>又能立新，又能建设和创造，这是本书的一个优胜之处。也是目前中国教育问题研讨中紧缺因而是迫切需要的东西。</w:t>
      </w:r>
    </w:p>
    <w:p>
      <w:pPr>
        <w:pStyle w:val="Normal"/>
        <w:rPr/>
      </w:pPr>
      <w:r>
        <w:rPr/>
        <w:t>《剥开教育的责任》一书是由很多个小故事组成的，这本书，针对课堂教育、班级教育、学校教育乃至家庭教育和社会教育中的“伪责任”，逐一加以揭示，并阐述真正的责任。读了之后，我感慨良多。教育充满每个细节，每一个细节都是生命的零件。在于教育孩子的过程中没有小事，每件事都可能影响孩子一辈子。</w:t>
      </w:r>
    </w:p>
    <w:p>
      <w:pPr>
        <w:pStyle w:val="Normal"/>
        <w:rPr/>
      </w:pPr>
      <w:r>
        <w:rPr/>
        <w:t>“</w:t>
      </w:r>
      <w:r>
        <w:rPr/>
        <w:t>我一直以为自己是查老师最喜欢的学生，但现在我意识到，他用自己的爱让每个学生都有和我相同的感受。或许，查老师没有思考过最喜欢哪个学生，但是我们每个人都认为，自己是查老师最喜欢的那个学生。”这是一个孩子长大后的回忆。读了上面的文字，我觉得查老师是一位成功的老师，让每个孩子都以为老师最喜欢的学生是自己，这里既包含了高尚博大的师爱，又有着了不起的教育艺术和智慧。</w:t>
      </w:r>
    </w:p>
    <w:p>
      <w:pPr>
        <w:pStyle w:val="Normal"/>
        <w:rPr/>
      </w:pPr>
      <w:r>
        <w:rPr/>
        <w:t>优秀的老师会充分利用和学生在一起的所有机会，迅速捕捉发现每个孩子的独特之处和闪光点，让每个孩子找到老师“最爱自己”的理由。每个孩子都有可爱之处。这个世界上没有真正平庸的孩子，每个人都有他自身独具的秉赋、特长，关键在于我们是否了解孩子。</w:t>
      </w:r>
    </w:p>
    <w:p>
      <w:pPr>
        <w:pStyle w:val="Normal"/>
        <w:rPr/>
      </w:pPr>
      <w:r>
        <w:rPr/>
        <w:t>在老师印象里，往往是一些比较优秀或者比较调皮的孩子关注比较多，而另外一些表现平平的孩子容易被老师忽略，就在那次才艺展示中，我发现很多平时沉默的孩子都能给人意想不到的惊喜。所以我们要加倍认真的看清这些孩子，细细品味，找出他们的闪光点，多多鼓励，做他们的朋友。</w:t>
      </w:r>
    </w:p>
    <w:p>
      <w:pPr>
        <w:pStyle w:val="Normal"/>
        <w:rPr/>
      </w:pPr>
      <w:r>
        <w:rPr/>
        <w:t>有些孩子的才华已经显露，而有些孩子的才华还是冰山一角。这就需要我们花费更多的精力和时间，让他们发现自己、欣赏自己。我们是帮助孩子发现自己具备某种潜质的人，他们发现了自己的不同寻常，也会看到别人的优秀。</w:t>
      </w:r>
    </w:p>
    <w:p>
      <w:pPr>
        <w:pStyle w:val="Normal"/>
        <w:rPr/>
      </w:pPr>
      <w:r>
        <w:rPr/>
        <w:t>一直都说，教育是件良心活，作为老师，我们要做孩子们的天使，在教育中给予他们关爱、呵护</w:t>
      </w:r>
      <w:r>
        <w:rPr/>
        <w:t>;</w:t>
      </w:r>
      <w:r>
        <w:rPr/>
        <w:t>而不是做孩子们的上帝，支配着他们的生活，使其不得开心颜</w:t>
      </w:r>
      <w:r>
        <w:rPr/>
        <w:t>!</w:t>
      </w:r>
    </w:p>
    <w:p>
      <w:pPr>
        <w:pStyle w:val="Normal"/>
        <w:rPr/>
      </w:pPr>
      <w:r>
        <w:rPr/>
        <w:t>《剥开教育的责任》读后感</w:t>
      </w:r>
    </w:p>
    <w:p>
      <w:pPr>
        <w:pStyle w:val="Normal"/>
        <w:rPr/>
      </w:pPr>
      <w:r>
        <w:rPr/>
        <w:t>时光荏苒，一学期的时间就这样在指尖流逝，踏上人民教师这条路已有半年，《剥开教育的责任》这本书其实半年前已读过这本书，今天再看这本书，有了更深的体会，那就是作为教师的责任。</w:t>
      </w:r>
    </w:p>
    <w:p>
      <w:pPr>
        <w:pStyle w:val="Normal"/>
        <w:rPr/>
      </w:pPr>
      <w:r>
        <w:rPr/>
        <w:t>当时拿到这本书，给我最震撼的一节是“请喊学生的名字”，当半年前第一次踏进教室，面对一张张稚嫩而陌生的脸，我胆怯了，我不认识他们，我叫不出他们的名字，作为他们的班主任，我连他们的名字都不知道，觉得对不住人民教师这个称号，特别是当你走到一个孩子跟前想和他交流，而你却不知道他的名字时，更加的无奈。当我询问孩子姓名时，也看到了孩子眼中流出的伤心。“每个名字背后都凝聚着一个家庭的希望，遥想他们最初的诞生，无不是充满希望，倾注温馨，浓缩了人世间最纯朴的至爱亲情，包含着对一个新鲜生命的所有祝愿。它是每个来到这世上的人收到的第一份礼物，并将一生与这份礼物相拥相辉。”为了在最短的时间内记住每一个孩子的名字，我每次发本子喊着学生的名字，走到他的身边，看清他的脸，然后把本子交给他，几次下来，我能记住大部分孩子的姓名，慢慢的我也有了自信的资本，我叫的出你的名字。我看着一个孩子，叫出他的名字，他脸上也洋溢着开心。从一开始觉得叫不出孩子的名字丢脸，到后来慢慢发现，其实这就是责任，当你走上这条神圣的道路，责任心油然而生。</w:t>
      </w:r>
    </w:p>
    <w:p>
      <w:pPr>
        <w:pStyle w:val="Normal"/>
        <w:rPr/>
      </w:pPr>
      <w:r>
        <w:rPr/>
        <w:t>有位教育专家说“人生有两个世界，一是成人世界，二是儿童世界。教师是成人世界派到儿童世界的使者。”从教半年来，酸甜苦辣，各种体会。令我最伤心的一次是家长的一通电话。从幼儿园刚上来的小朋友，他们的小手总是“闲不住”，不管上什么课，他们的手总是在玩各种“玩具”，为了杜绝这种现象，我采用朋友教的一个办法，吓唬他们，没收他们的“玩具”，经此一吓唬，大部分小朋友上课能坐端正了，这让我很欣慰，但总有那么一小部分不听话的小朋友。小易，平时也算一乖巧的女孩子，那节语文课，她的小手总是不停的玩的铅笔盒，友情提示下还是不听劝。我说“事不过三，再让老师发现有小朋友不好好听课，玩铅笔盒，老师就要没收了”，我继续上我的课。孩子的世界总是纯真的，其他小朋友发现小易还是在玩她的铅笔盒，向我告状，我有点怒了，没收了她的铅笔盒，总算课堂又恢复了安静。就这样等到放学后，我收到了一个电话，电话那头的开场白就是把我骂了一顿，第一次遇到这样的事情，我手足无措了，难道我努力教育好这个孩子错了吗</w:t>
      </w:r>
      <w:r>
        <w:rPr/>
        <w:t>?</w:t>
      </w:r>
      <w:r>
        <w:rPr/>
        <w:t>后来和朋友倾述这件事，朋友说“又不是你的孩子，你何必呢。”是啊，不是我的孩子，我何必呢</w:t>
      </w:r>
      <w:r>
        <w:rPr/>
        <w:t>?</w:t>
      </w:r>
      <w:r>
        <w:rPr/>
        <w:t>我想这就是教师的责任心使然，他们不是我的孩子，可我早就把他们看成是自己的孩子了，就算家长不待见我，我也不忍心放弃这个孩子，教师的责任就是教师的良心，我的良心不允许我这么做。</w:t>
      </w:r>
    </w:p>
    <w:p>
      <w:pPr>
        <w:pStyle w:val="Normal"/>
        <w:rPr/>
      </w:pPr>
      <w:r>
        <w:rPr/>
        <w:t>我想最好笑的事就是期末考试了，期末考试前的那晚，我没有睡好，想来也比较有趣，自己也是从学生时代过来的，自己参加期末考试的时候也没有那么紧张，这一次我却紧张的睡不好，一年级的小朋友第一次参加期末调研，我担心他们会发生各种状况，我自己也笑话自己，后来发现我的担心都是多余的，那一天他们很乖，心里甚是安慰。我想其实这也是责任心使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责任何其多，这半年的点点滴滴也只是沧海一粟。孟子说：“爱人者人恒爱之，敬人者人恒敬之。”冰心说：“情在左，爱在右，走在生命的两旁，随时撒种，随时开花。”老师从事的就是“花”的事业。我愿用我的关爱和真情去浇灌每一朵小花，给予他们信心和勇气，付诸强烈的责任心，为他们撑起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