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卡片大全"/>
      <w:r>
        <w:rPr/>
        <w:t>读书心得卡片大全</w:t>
      </w:r>
      <w:bookmarkEnd w:id="0"/>
    </w:p>
    <w:p>
      <w:pPr>
        <w:pStyle w:val="Normal"/>
        <w:rPr/>
      </w:pPr>
      <w:r>
        <w:rPr/>
        <w:t>今天，妈妈出去了，我正在家读《三国演义》，我正看得津津有味。突然，一个十分诡异又十二分熟悉的音乐响起，我带着砰砰直跳的心去听，发现这个音乐是从我的口袋里发出的。偶，原来是手机铃声，仔细一看，原来是妈妈打来的。”嗯，嗯，嗯……”我放下电话，妈妈原来让我做一锅大米饭。经过一番周折，我终于到达西天，偶不，是厨房。我马马虎虎的做好一锅大米，就去看书了。我隐隐听到有笨，笨，笨，的声音，我一下就来气了，竟然骂我笨，我跑到声音的源头——厨房。揭开大米锅一看没放水，米焦了。我只好重做，准备好一切，我就离开了。</w:t>
      </w:r>
    </w:p>
    <w:p>
      <w:pPr>
        <w:pStyle w:val="Normal"/>
        <w:rPr/>
      </w:pPr>
      <w:r>
        <w:rPr/>
        <w:t>妈妈回来问我米做好了吗</w:t>
      </w:r>
      <w:r>
        <w:rPr/>
        <w:t>?</w:t>
      </w:r>
      <w:r>
        <w:rPr/>
        <w:t>我说：早已被我的关羽斩于马下了，可是就当我们准不</w:t>
      </w:r>
      <w:r>
        <w:rPr/>
        <w:t>I</w:t>
      </w:r>
      <w:r>
        <w:rPr/>
        <w:t>吃饭的时候了，妈妈一看，连电源的没插。就发起脾气了，“你刚才做啥的呢</w:t>
      </w:r>
      <w:r>
        <w:rPr/>
        <w:t>?”</w:t>
      </w:r>
      <w:r>
        <w:rPr/>
        <w:t>妈妈怒气冲冲的问。我委屈的答道：“看书。”妈妈气消了时对我说：“读书是好事，但要在合适的场合和合适的地点读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都是读书惹的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