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后心得体会_狼王梦优秀读后感范文"/>
      <w:r>
        <w:rPr/>
        <w:t>狼王梦读后心得体会</w:t>
      </w:r>
      <w:r>
        <w:rPr/>
        <w:t>_</w:t>
      </w:r>
      <w:r>
        <w:rPr/>
        <w:t>狼王梦优秀读后感范文</w:t>
      </w:r>
      <w:bookmarkEnd w:id="0"/>
    </w:p>
    <w:p>
      <w:pPr>
        <w:pStyle w:val="Normal"/>
        <w:rPr/>
      </w:pPr>
      <w:r>
        <w:rPr/>
        <w:t>读了《狼王梦》这本书，我既感慨又觉得伟大。感慨的是母狼紫岚为了培养狼王所作出的努力，伟大的是紫岚的母爱。为了争夺狼王的位置，不惜偏心，坚持不懈。紫岚最偏爱黑仔，把所有的爱都放在他身上，因为他想被野猪撞破肚子的黑桑完成狼王梦。她常把乳汁先给黑仔吸个够，其余的给蓝魂儿、双毛和媚媚喝。</w:t>
      </w:r>
    </w:p>
    <w:p>
      <w:pPr>
        <w:pStyle w:val="Normal"/>
        <w:rPr/>
      </w:pPr>
      <w:r>
        <w:rPr/>
        <w:t>做得不好就对他们又撕又咬，尽管自己心很痛。读到这里，我感受到紫岚非常想完成黑桑的心愿。黑仔很小就敢独自闯荡山林猎食野兔了，紫岚担心黑仔的安全，在地面上寻找野兽的踪迹，很安全，附近没有野兽，但最后黑仔还是被来自天空的金雕雕走了。之后是培养蓝魂儿，蓝魂儿是被铁疙瘩砸在腰际死的。最后培养双毛，双毛有自卑感，紫岚侮辱他，他终于本性发出，并打断紫岚的一条腿。</w:t>
      </w:r>
    </w:p>
    <w:p>
      <w:pPr>
        <w:pStyle w:val="Normal"/>
        <w:rPr/>
      </w:pPr>
      <w:r>
        <w:rPr/>
        <w:t>紫岚虽然很痛但是痛得。我为他的坚持不懈而感动。争夺狼王位时，差点打败洛戛，不幸洛戛叫喊一声，双毛自卑感又回来，结果被其他狼吃了。紫岚只好把期望托付给下一代。这是我又为他伤心，这么多次的努力都白费了。她的母爱也是更加感人，她为了媚媚刚生下的狼崽着想，在太阳下晒了两天，结果被金雕雕走了，和他同归于尽。这是我又非常的感动。在蓝魂儿被铁疙瘩砸住时，紫岚很亲切得舔蓝魂儿，一直守在他身边，为了不让他被猎人嘲笑，一瞬间要断了喉管，尸体带回去埋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我心里一阵悲一阵感。在这个弱肉强食的世界，胜者为王败者为寇是不变定义，母狼紫岚在母爱和梦想中选择了梦想，但母爱却隐藏在心中。他的努力虽然一次次的失败，但他没有放弃，反而勇往直前，这只能够精神是我们的示范也是鼓励。母爱是博大的，是无私的，是无微不至的，我们要珍惜她，用我们的爱作为回报。《狼王梦》，一个邪恶却辉煌的梦，一段悲惨的生命冲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