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纪兰的人物事迹作文素材大全"/>
      <w:r>
        <w:rPr/>
        <w:t>关于申纪兰的人物事迹作文素材大全</w:t>
      </w:r>
      <w:bookmarkEnd w:id="0"/>
    </w:p>
    <w:p>
      <w:pPr>
        <w:pStyle w:val="Normal"/>
        <w:rPr/>
      </w:pPr>
      <w:r>
        <w:rPr/>
        <w:t>申纪兰的名字早在</w:t>
      </w:r>
      <w:r>
        <w:rPr/>
        <w:t>20</w:t>
      </w:r>
      <w:r>
        <w:rPr/>
        <w:t>世纪</w:t>
      </w:r>
      <w:r>
        <w:rPr/>
        <w:t>50</w:t>
      </w:r>
      <w:r>
        <w:rPr/>
        <w:t>年代就已家喻户晓，她的名字同全国劳模李顺达连在一起，载入世界“人与自然”发展史册。他们所在的山西省平顺县西沟村过去是“光山秃岭乱石沟，十人见了十人愁</w:t>
      </w:r>
      <w:r>
        <w:rPr/>
        <w:t>;</w:t>
      </w:r>
      <w:r>
        <w:rPr/>
        <w:t>旱涝风雹年年有，庄稼十年九不收”。在东西长</w:t>
      </w:r>
      <w:r>
        <w:rPr/>
        <w:t>7</w:t>
      </w:r>
      <w:r>
        <w:rPr/>
        <w:t>公里、南北宽</w:t>
      </w:r>
      <w:r>
        <w:rPr/>
        <w:t>5</w:t>
      </w:r>
      <w:r>
        <w:rPr/>
        <w:t>公里的土地上，有大大小小</w:t>
      </w:r>
      <w:r>
        <w:rPr/>
        <w:t>239</w:t>
      </w:r>
      <w:r>
        <w:rPr/>
        <w:t>条干涸贫瘠的沟壑，</w:t>
      </w:r>
      <w:r>
        <w:rPr/>
        <w:t>332</w:t>
      </w:r>
      <w:r>
        <w:rPr/>
        <w:t>座光秃秃的山头。自然条件如此恶劣，在许多人看来，这绝对是一个“不适宜人类居住”的地方。然而，这恶劣的自然环境，正是李顺达、申纪兰当年生活和战斗的地方。</w:t>
      </w:r>
    </w:p>
    <w:p>
      <w:pPr>
        <w:pStyle w:val="Normal"/>
        <w:rPr/>
      </w:pPr>
      <w:r>
        <w:rPr/>
        <w:t>抗战初期，李顺达响应毛主席“组织起来”的号召，创办了边区第一个互助组，开展生产自救，抗战度荒，被誉为“边区农民的方向”。解放后，李顺达、申纪兰带领西沟人民艰苦奋斗，建设山区，改变了穷山恶水的旧面貌。</w:t>
      </w:r>
      <w:r>
        <w:rPr/>
        <w:t>1953</w:t>
      </w:r>
      <w:r>
        <w:rPr/>
        <w:t>年同时当选为全国劳动模范。毛泽东同志在介绍这个合作社经验的《勤俭办社，建设山区》一文前写下长长的一段按语：“……这个社所在的地方，是那样一个太行山上的穷地方，由于大家的努力，三年功夫，已经开始改变了面貌……”那时，申纪兰是合作社副社长。</w:t>
      </w:r>
    </w:p>
    <w:p>
      <w:pPr>
        <w:pStyle w:val="Normal"/>
        <w:rPr/>
      </w:pPr>
      <w:r>
        <w:rPr/>
        <w:t>申纪兰是以勤劳勇敢出名的。这即是她身上所集中体现的中华民族传统美德，又是那个时代的英雄特征，同时也是一名共产党员的优秀品质。</w:t>
      </w:r>
    </w:p>
    <w:p>
      <w:pPr>
        <w:pStyle w:val="Normal"/>
        <w:rPr/>
      </w:pPr>
      <w:r>
        <w:rPr/>
        <w:t>1946</w:t>
      </w:r>
      <w:r>
        <w:rPr/>
        <w:t>年，申纪兰嫁到西沟村的第</w:t>
      </w:r>
      <w:r>
        <w:rPr/>
        <w:t>6</w:t>
      </w:r>
      <w:r>
        <w:rPr/>
        <w:t>天就下地劳动，在那里一时成为新闻。</w:t>
      </w:r>
    </w:p>
    <w:p>
      <w:pPr>
        <w:pStyle w:val="Normal"/>
        <w:rPr/>
      </w:pPr>
      <w:r>
        <w:rPr/>
        <w:t>1952</w:t>
      </w:r>
      <w:r>
        <w:rPr/>
        <w:t>年，申纪兰带领姐妹们冲破“好女走到院，好男走到县”的陋习，下地劳动，争得同工同酬的权利，成为现代中国农村争取男女同工同酬的第一人，是中国妇女解放的一块里程碑。《人民日报》曾以《劳动就是解放，斗争才有地位》为题报道了她们的事迹，申纪兰从此名扬全国。</w:t>
      </w:r>
    </w:p>
    <w:p>
      <w:pPr>
        <w:pStyle w:val="Normal"/>
        <w:rPr/>
      </w:pPr>
      <w:r>
        <w:rPr/>
        <w:t>从那时起，申纪兰的人生增添了许多传奇。</w:t>
      </w:r>
    </w:p>
    <w:p>
      <w:pPr>
        <w:pStyle w:val="Normal"/>
        <w:rPr/>
      </w:pPr>
      <w:r>
        <w:rPr/>
        <w:t>她曾先后</w:t>
      </w:r>
      <w:r>
        <w:rPr/>
        <w:t>13</w:t>
      </w:r>
      <w:r>
        <w:rPr/>
        <w:t>次见到毛主席，赴苏联见过斯大林</w:t>
      </w:r>
      <w:r>
        <w:rPr/>
        <w:t>;</w:t>
      </w:r>
      <w:r>
        <w:rPr/>
        <w:t>她作为新中国妇女代表，到丹麦参加世界妇女大会</w:t>
      </w:r>
      <w:r>
        <w:rPr/>
        <w:t>;</w:t>
      </w:r>
      <w:r>
        <w:rPr/>
        <w:t>越南领导人胡志明、朝鲜领导人金日成接见过她</w:t>
      </w:r>
      <w:r>
        <w:rPr/>
        <w:t>;</w:t>
      </w:r>
      <w:r>
        <w:rPr/>
        <w:t>美国著名记者斯特朗采访过她</w:t>
      </w:r>
      <w:r>
        <w:rPr/>
        <w:t>;</w:t>
      </w:r>
      <w:r>
        <w:rPr/>
        <w:t>苏联青年英雄卓娅的母亲给她写过热情洋溢的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气大了，但申纪兰劳动的本色没有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