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梦劳动美观后感_致敬可爱的劳动者"/>
      <w:r>
        <w:rPr/>
        <w:t>中国梦</w:t>
      </w:r>
      <w:r>
        <w:rPr/>
        <w:t>·</w:t>
      </w:r>
      <w:r>
        <w:rPr/>
        <w:t>劳动美观后感</w:t>
      </w:r>
      <w:r>
        <w:rPr/>
        <w:t>_</w:t>
      </w:r>
      <w:r>
        <w:rPr/>
        <w:t>致敬可爱的劳动者</w:t>
      </w:r>
      <w:bookmarkEnd w:id="0"/>
    </w:p>
    <w:p>
      <w:pPr>
        <w:pStyle w:val="Normal"/>
        <w:rPr/>
      </w:pPr>
      <w:r>
        <w:rPr/>
        <w:t>五一前夕，习近平总书记发表了重要讲话。“中国梦”是国家的梦，是人民的梦，是近代以来中华民族的梦。</w:t>
      </w:r>
    </w:p>
    <w:p>
      <w:pPr>
        <w:pStyle w:val="Normal"/>
        <w:rPr/>
      </w:pPr>
      <w:r>
        <w:rPr/>
        <w:t>理想总是指向未来。在人生发展的过程中，理想激励着我们不断超越自我，让我们充满了实现自身价值的喜悦，使我们的人生充满幸福。推动着社会向前发展。人的一生就好比是船，梦想就是帆，只有扬帆起航，到达理想的彼岸。我们的“中国梦”同样如此，“中国梦”的实现需要我们中华儿女的力量，才能实现。</w:t>
      </w:r>
    </w:p>
    <w:p>
      <w:pPr>
        <w:pStyle w:val="Normal"/>
        <w:rPr/>
      </w:pPr>
      <w:r>
        <w:rPr/>
        <w:t>弘扬劳模精神，争做时代楷模。每个人不一定都成为劳模，但人人都能学习和践行劳模精神。劳模精神没有“光环”的预期，更多的是职业的喜爱，发现的喜悦，劳动的乐趣，结果却实至名归。我们不妨带着“问题”、“感情”、“镜子”去学，或许，我们更容易学到劳模精神的实质。</w:t>
      </w:r>
    </w:p>
    <w:p>
      <w:pPr>
        <w:pStyle w:val="Normal"/>
        <w:rPr/>
      </w:pPr>
      <w:r>
        <w:rPr/>
        <w:t>学习一种精神就是树立起一面旗帜，标示出一种导向。学习劳模精神就是在宣告，这种自强不息、持之以恒的精神正是社会发展新需要。这种吃苦耐劳，百折不挠的精神不仅过去需要，现在需要，将来更需要。中华民族伟大复兴的“中国梦”的实现需要用劳动美来托起，我们每个中国人都是“中国梦”的铸造者和实现者。只有将我们圆梦的目标和理想转化成我们的行动，汇聚实干兴邦的正能量，发扬劳模精神，我们的“中国梦”才能尽快实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作为新时代的老师，为了早日实现“中国梦”，我们只有立足本职，全力以赴。实现“中国梦”，需要我们每一个人继续付出辛勤劳动和艰苦努力，脚踏实地地做好自己的事情，心往一处想，劲往一处使。我想“中国梦”，这是我们自己的梦想，我们因为梦想而坚定信念</w:t>
      </w:r>
      <w:r>
        <w:rPr/>
        <w:t>;</w:t>
      </w:r>
      <w:r>
        <w:rPr/>
        <w:t>我们因为梦想而激情澎湃</w:t>
      </w:r>
      <w:r>
        <w:rPr/>
        <w:t>;</w:t>
      </w:r>
      <w:r>
        <w:rPr/>
        <w:t>我们因为梦想而斗志昂扬</w:t>
      </w:r>
      <w:r>
        <w:rPr/>
        <w:t>;</w:t>
      </w:r>
      <w:r>
        <w:rPr/>
        <w:t>我们因为梦想而无比伟大。当然，在实现梦想的道路中，不会总是一番风顺，为此，我们一定要干好本职工作，脚踏实地、吃苦耐劳，积极地向先进和模范看齐，以劳动模范为标杆，严格要求自己一言一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