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自我鉴定范文"/>
      <w:r>
        <w:rPr/>
        <w:t>最新高中生自我鉴定范文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用心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潜力强，善于质疑、析疑、解疑。用心探索，总结出一套适合自己的学习方法。思维敏捷，懂得举一反三，学以致用，不断巩固已掌握的知识。高中三年以来学习成绩优异，名列年段前茅。用心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用心参加体育锻炼，体锻达标，还以前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必须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