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美术培训心得总结模板1000字范本"/>
      <w:r>
        <w:rPr/>
        <w:t>优秀美术培训心得总结模板</w:t>
      </w:r>
      <w:r>
        <w:rPr/>
        <w:t>1000</w:t>
      </w:r>
      <w:r>
        <w:rPr/>
        <w:t>字范本</w:t>
      </w:r>
      <w:bookmarkEnd w:id="0"/>
    </w:p>
    <w:p>
      <w:pPr>
        <w:pStyle w:val="Normal"/>
        <w:rPr/>
      </w:pPr>
      <w:r>
        <w:rPr/>
        <w:t>夏日炎炎，不知道在家的你们在做些什么</w:t>
      </w:r>
      <w:r>
        <w:rPr/>
        <w:t>?</w:t>
      </w:r>
      <w:r>
        <w:rPr/>
        <w:t>我可正在艺术的海洋里慢慢遨游。</w:t>
      </w:r>
    </w:p>
    <w:p>
      <w:pPr>
        <w:pStyle w:val="Normal"/>
        <w:rPr/>
      </w:pPr>
      <w:r>
        <w:rPr/>
        <w:t>一晃，今天是美术培训的第三天了，三天的时间让我长进不少。昨天是痛并快乐着，我们把物体请进了教室，在室内写生，这对我而言好有挑战性，照着实物画已经难得不行了，还要从不同的角度取美点而画，那是难上加难，上午我们画饮水机，饮水机我每天都看到，可要把它画下来还真不易，而且还是水墨画呀。看着其他老师自如地挥洒着毛笔，我是一点感觉都没，没办法一狠心就动笔画了，我画的饮水机，估计没人看得懂</w:t>
      </w:r>
      <w:r>
        <w:rPr/>
        <w:t>(</w:t>
      </w:r>
      <w:r>
        <w:rPr/>
        <w:t>除我自己</w:t>
      </w:r>
      <w:r>
        <w:rPr/>
        <w:t>)</w:t>
      </w:r>
      <w:r>
        <w:rPr/>
        <w:t>。这是失败的一次写生，不过从中我似乎悟出点什么，可又说不清，大概是性悟不高吧。后来画铁树，有了上一次的经验我好像有点感觉的，但又不会把握，在朱老师的加工下，算是完成作品了。我们又画了平时不惹人注意的盆载栽的枯树，“枯”是什么感觉呢</w:t>
      </w:r>
      <w:r>
        <w:rPr/>
        <w:t>?</w:t>
      </w:r>
      <w:r>
        <w:rPr/>
        <w:t>经朱老师用枯笔一画，咦，神了，真有那韵味了。枯树、古老城墙不正寄托着希望吗</w:t>
      </w:r>
      <w:r>
        <w:rPr/>
        <w:t>?</w:t>
      </w:r>
    </w:p>
    <w:p>
      <w:pPr>
        <w:pStyle w:val="Normal"/>
        <w:rPr/>
      </w:pPr>
      <w:r>
        <w:rPr/>
        <w:t>今天更是高难度的挑战，画人物，画墩煌佛像，我拿着一张墩煌佛像图画不知如何下笔。朱老师总说大胆画吧，你们都是不错的，我不太自信地画着，画好后自己看了都发笑，那是佛像吗</w:t>
      </w:r>
      <w:r>
        <w:rPr/>
        <w:t>?</w:t>
      </w:r>
      <w:r>
        <w:rPr/>
        <w:t>是木头人差不多。但是朱老师却说还行，我当然知道他是在鼓励我，而后就用我的画作样本讲解该怎么画好要点，朱老师他大笔挥几下，再用枯笔一钩，把那墩煌佛像画活了，再用颜料一衬托，那种斑驳、古老的味道一下子出来了，真得太美了。</w:t>
      </w:r>
    </w:p>
    <w:p>
      <w:pPr>
        <w:pStyle w:val="Normal"/>
        <w:rPr/>
      </w:pPr>
      <w:r>
        <w:rPr/>
        <w:t>如果你没去过墩煌，那请到我们教室走走吧，你肯定能感受到墩煌那博大精深的文化</w:t>
      </w:r>
      <w:r>
        <w:rPr/>
        <w:t>;</w:t>
      </w:r>
      <w:r>
        <w:rPr/>
        <w:t>如果你没见过水墨画，那也请你来我们教室看看吧，这里的整墙水墨画，一定能帮你对水墨都有所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要到莫氏庄园写生了，我知道其中的难度不言而喻，但我还是期待着明天的到来，水墨交融这种感觉真得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