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环境保护宣传活动讲话稿"/>
      <w:r>
        <w:rPr/>
        <w:t>水环境保护宣传活动讲话稿</w:t>
      </w:r>
      <w:bookmarkEnd w:id="0"/>
    </w:p>
    <w:p>
      <w:pPr>
        <w:pStyle w:val="Normal"/>
        <w:rPr/>
      </w:pPr>
      <w:r>
        <w:rPr/>
        <w:t>各位尊敬的评委、老师、同学们：大家晚上好</w:t>
      </w:r>
      <w:r>
        <w:rPr/>
        <w:t>!</w:t>
      </w:r>
    </w:p>
    <w:p>
      <w:pPr>
        <w:pStyle w:val="Normal"/>
        <w:rPr/>
      </w:pPr>
      <w:r>
        <w:rPr/>
        <w:t>我今天演讲的题目是《保护母亲河》</w:t>
      </w:r>
    </w:p>
    <w:p>
      <w:pPr>
        <w:pStyle w:val="Normal"/>
        <w:rPr/>
      </w:pPr>
      <w:r>
        <w:rPr/>
        <w:t>水，生命之源，世间万物生存的希望，人类文明的摇篮</w:t>
      </w:r>
      <w:r>
        <w:rPr/>
        <w:t>!</w:t>
      </w:r>
      <w:r>
        <w:rPr/>
        <w:t>地球上的每一条江河都是人类的母亲，是她用甘甜的乳汁养育我们，是她以无私的奉献把人类的文明一次次的推向辉煌</w:t>
      </w:r>
      <w:r>
        <w:rPr/>
        <w:t>!</w:t>
      </w:r>
      <w:r>
        <w:rPr/>
        <w:t>面对母亲河如此宏大的恩泽，人类却因为自私、贪婪，对她进行疯狂的侵略，使她伤痕累累，面目全非。</w:t>
      </w:r>
    </w:p>
    <w:p>
      <w:pPr>
        <w:pStyle w:val="Normal"/>
        <w:rPr/>
      </w:pPr>
      <w:r>
        <w:rPr/>
        <w:t>春日的一天，我迎着明媚的春光来到九峰桥上，望着我们福建人民的母亲河——闽江，我的心潮澎湃。记得外婆曾经告诉过我，过去的闽江清澈如鉴，青山倒映在水中，鸟儿在水面上欢快地滑翔。每当春天来临的时候，极目远眺，江水碧绿如蓝，和边草木葱绿。人们亲切的称她为“绿色之江”。而今，当我怀着崇敬的心情俯视她那宽阔的胸膛，感受那脉脉流动的血液时，我的心在滴血：尊敬的人们啊，你可曾见到母亲河昔日的明眸已经不见了，你可曾听到母亲河银铃般的声音变的嘶哑了，你可曾闻到河边清新的空气被一股腐臭取代，母亲美丽的身体被摧残的伤痕累累，我仿佛听到她在伤心的哭泣。有资料显示闽江南平段水质达标率逐年下降：</w:t>
      </w:r>
      <w:r>
        <w:rPr/>
        <w:t>2001</w:t>
      </w:r>
      <w:r>
        <w:rPr/>
        <w:t>年水质达标率为</w:t>
      </w:r>
      <w:r>
        <w:rPr/>
        <w:t>77</w:t>
      </w:r>
      <w:r>
        <w:rPr/>
        <w:t>。</w:t>
      </w:r>
      <w:r>
        <w:rPr/>
        <w:t>8%</w:t>
      </w:r>
      <w:r>
        <w:rPr/>
        <w:t>，</w:t>
      </w:r>
      <w:r>
        <w:rPr/>
        <w:t>2003</w:t>
      </w:r>
      <w:r>
        <w:rPr/>
        <w:t>年降至</w:t>
      </w:r>
      <w:r>
        <w:rPr/>
        <w:t>61%</w:t>
      </w:r>
      <w:r>
        <w:rPr/>
        <w:t>。整治闽江污染，全面改善闽江环境势在必行，刻不容缓</w:t>
      </w:r>
      <w:r>
        <w:rPr/>
        <w:t>!</w:t>
      </w:r>
    </w:p>
    <w:p>
      <w:pPr>
        <w:pStyle w:val="Normal"/>
        <w:rPr/>
      </w:pPr>
      <w:r>
        <w:rPr/>
        <w:t>破坏水环境是要受到惩罚的。我们已付出的惨痛的代价</w:t>
      </w:r>
      <w:r>
        <w:rPr/>
        <w:t>!</w:t>
      </w:r>
      <w:r>
        <w:rPr/>
        <w:t>今天南平人民正在为建设西部腹地而努力</w:t>
      </w:r>
      <w:r>
        <w:rPr/>
        <w:t>!</w:t>
      </w:r>
      <w:r>
        <w:rPr/>
        <w:t>南平需要发展，水环境污染再也不能成为制约南平发展的瓶颈了</w:t>
      </w:r>
      <w:r>
        <w:rPr/>
        <w:t>!</w:t>
      </w:r>
      <w:r>
        <w:rPr/>
        <w:t>南平人民渴望我们的母亲河碧波荡漾，再显昔日风采</w:t>
      </w:r>
      <w:r>
        <w:rPr/>
        <w:t>!</w:t>
      </w:r>
    </w:p>
    <w:p>
      <w:pPr>
        <w:pStyle w:val="Normal"/>
        <w:rPr/>
      </w:pPr>
      <w:r>
        <w:rPr/>
        <w:t>值得高兴的是，环境保护已经越来越受到人们重视了，南平市政府已经出台了相关法律，明确了保护母亲河的目标和重点，闽江水环境保护的总攻号角已经吹响了。但是水环境治理依然任重道远，保护母亲河不仅是政府的大事，也是我们每一个公民义不容辞的责任。作为跨世纪的青年一代，保护母亲河我们责无旁贷</w:t>
      </w:r>
      <w:r>
        <w:rPr/>
        <w:t>!</w:t>
      </w:r>
      <w:r>
        <w:rPr/>
        <w:t>让我们从自己做起，从现在做起，从身边事做起，从点滴做起，不要小觑自己的力量。记住不要再让水龙头“哗哗”的流淌，因为水资源非常宝贵</w:t>
      </w:r>
      <w:r>
        <w:rPr/>
        <w:t>;</w:t>
      </w:r>
      <w:r>
        <w:rPr/>
        <w:t>不要再使用含有磷的洗衣粉，因为那是在污染水质……同学们，让我们携起手来，共同努力，用智慧的双手，一起维护我们母亲河的健康，还母亲河清澈明丽的风姿，让母亲河永远欢笑</w:t>
      </w:r>
      <w:r>
        <w:rPr/>
        <w:t>!</w:t>
      </w:r>
      <w:r>
        <w:rPr/>
        <w:t>让我们家乡的明天更家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