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实习总结心得"/>
      <w:r>
        <w:rPr/>
        <w:t>电工实习总结心得</w:t>
      </w:r>
      <w:bookmarkEnd w:id="0"/>
    </w:p>
    <w:p>
      <w:pPr>
        <w:pStyle w:val="Normal"/>
        <w:rPr/>
      </w:pPr>
      <w:r>
        <w:rPr/>
        <w:t>经过电工电子实习，我学会了基本的焊接技术，表贴收音机的检测与调试，知道了电子产品的装配过程，我还学会了电子元器件的识别及质量检验，</w:t>
      </w:r>
    </w:p>
    <w:p>
      <w:pPr>
        <w:pStyle w:val="Normal"/>
        <w:rPr/>
      </w:pPr>
      <w:r>
        <w:rPr/>
        <w:t>(1)</w:t>
      </w:r>
      <w:r>
        <w:rPr/>
        <w:t>表贴焊接：</w:t>
      </w:r>
    </w:p>
    <w:p>
      <w:pPr>
        <w:pStyle w:val="Normal"/>
        <w:rPr/>
      </w:pPr>
      <w:r>
        <w:rPr/>
        <w:t>在电焊的表贴收音机的时候，学会表贴电焊应该是我最大的收获，下面简单介绍以下表贴焊接的体会，方法是</w:t>
      </w:r>
      <w:r>
        <w:rPr/>
        <w:t>:</w:t>
      </w:r>
      <w:r>
        <w:rPr/>
        <w:t>先在一端沾上一些锡，然后将贴片元件推移过去，用五步法焊接另外一端，然后再返回焊接之前的一端。表贴焊接最需要注意的是焊接的温度和时间，焊接时要使电烙铁的温度高于焊锡，但是不能太高，以烙铁接头的松香刚刚冒烟为好，焊接的时间不能太短，因为那样焊点的温度太低，焊点融化不充分，焊点粗糙容易造成虚焊，而焊接时间长，焊锡容易流淌，使元件过热，容易损坏</w:t>
      </w:r>
      <w:r>
        <w:rPr/>
        <w:t>,</w:t>
      </w:r>
      <w:r>
        <w:rPr/>
        <w:t>或者造成焊接短路现象。</w:t>
      </w:r>
    </w:p>
    <w:p>
      <w:pPr>
        <w:pStyle w:val="Normal"/>
        <w:rPr/>
      </w:pPr>
      <w:r>
        <w:rPr/>
        <w:t>(2)</w:t>
      </w:r>
      <w:r>
        <w:rPr/>
        <w:t>调试与检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焊接完成后，很遗憾我的收音机没有马上成功，不得不进行调试，调试是一个非常艰难而又需要耐心的任务，但是它的目的和意义是十分重大的。通过对表贴收音机的检测与调试，培养检测能力及一丝不苟的科学作风。首先我通过与原理图对照观察有无把芯片接反，短路，二极管极性是否正确，发现均无错误后，我又接着检查</w:t>
      </w:r>
      <w:r>
        <w:rPr/>
        <w:t>PCB</w:t>
      </w:r>
      <w:r>
        <w:rPr/>
        <w:t>上相连接部分是否导通，着重检查与芯片管脚连接不为，果然发现一两处导通不是很良好，立即重新进行焊接，当重新焊接好后，通电后立马就能收到无线电台了，但声音质量不是很好，我于是开始拨弄线圈，果然有变化，但是始终达不到好的状态，反而有时变得更差，让我不敢继续拨弄了，到了交给老师验收的时候，老师果然经验十足，一弄线圈立马见效，我也后悔当时没有大胆尝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