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人类群星闪耀时读书心得"/>
      <w:r>
        <w:rPr/>
        <w:t>最新人类群星闪耀时读书心得</w:t>
      </w:r>
      <w:bookmarkEnd w:id="0"/>
    </w:p>
    <w:p>
      <w:pPr>
        <w:pStyle w:val="Normal"/>
        <w:rPr/>
      </w:pPr>
      <w:r>
        <w:rPr/>
        <w:t>“</w:t>
      </w:r>
      <w:r>
        <w:rPr/>
        <w:t>斯科特海军上校的日记一只记到他生命的最后一息，记到他的手指完全冻住，笔从僵硬的手中滑下来为止。”这是《人类群星闪耀时》给我最初的记忆。</w:t>
      </w:r>
    </w:p>
    <w:p>
      <w:pPr>
        <w:pStyle w:val="Normal"/>
        <w:rPr/>
      </w:pPr>
      <w:r>
        <w:rPr/>
        <w:t>我被震撼了，被茨威格笔下的历史，被茨威格笔下的群星闪耀时，对</w:t>
      </w:r>
      <w:r>
        <w:rPr/>
        <w:t>!</w:t>
      </w:r>
      <w:r>
        <w:rPr/>
        <w:t>我要去买这本书，把她紧紧抱住，感受书中的每一次惊心动魄，汲取书中的每一份历史养料。我要深深地，为《人类群星闪耀时》献上我的膝盖，我要深深地，为茨威格，与他笔下的十四星辰献上我的膝盖。</w:t>
      </w:r>
    </w:p>
    <w:p>
      <w:pPr>
        <w:pStyle w:val="Normal"/>
        <w:rPr/>
      </w:pPr>
      <w:r>
        <w:rPr/>
        <w:t>看历史，最吸引人的，是充满戏剧性和命运攸关的时刻，而茨威格是一个神奇的”史官“，他会把这些神奇的时刻像放电影一样，放在我们眼前。而这些时刻中最吸引我的一个，便是敞开的凯尔卡门所呈现的。攻克拜占庭</w:t>
      </w:r>
      <w:r>
        <w:rPr/>
        <w:t>!</w:t>
      </w:r>
      <w:r>
        <w:rPr/>
        <w:t>如此伟大的事件，决定性的因素，竟是一扇敞开的凯尔卡门。由于“无法理解的疏忽”，这扇门的景象却是像”礼拜天似的一片和平”，好了，胜局已定，就像茨威格所写：“在历史上就像在人的一生中一样，瞬间的错误会筑成千古之恨，耽误一个小时所造成的损失，用千年时间也难以赎回。”是的我会为我想说的，这个神奇的时刻献上我的膝盖，因为他教会我，千万不要疏忽任何一个潜在的错误</w:t>
      </w:r>
      <w:r>
        <w:rPr/>
        <w:t>!</w:t>
      </w:r>
    </w:p>
    <w:p>
      <w:pPr>
        <w:pStyle w:val="Normal"/>
        <w:rPr/>
      </w:pPr>
      <w:r>
        <w:rPr/>
        <w:t>茨威格精彩地重视着平庸之辈的平庸：“这一分钟掌握在被格鲁希神经质的揉碎了的写着皇帝命令的那张纸的双手之中”每一次读《滑铁卢的一分钟》，我都会感叹并想象，若是格鲁希不在固守那张纸上的命令，世界又会怎样</w:t>
      </w:r>
      <w:r>
        <w:rPr/>
        <w:t>?</w:t>
      </w:r>
      <w:r>
        <w:rPr/>
        <w:t>拿破仑会统治整个欧洲吗</w:t>
      </w:r>
      <w:r>
        <w:rPr/>
        <w:t>?</w:t>
      </w:r>
      <w:r>
        <w:rPr/>
        <w:t>格鲁希会出名吗</w:t>
      </w:r>
      <w:r>
        <w:rPr/>
        <w:t>?</w:t>
      </w:r>
      <w:r>
        <w:rPr/>
        <w:t>而讲述者茨威格只是对我们说：</w:t>
      </w:r>
      <w:r>
        <w:rPr/>
        <w:t>"</w:t>
      </w:r>
      <w:r>
        <w:rPr/>
        <w:t>命运始终只需要天才，并且将他造就成不朽的人物。命运鄙视地将畏首畏尾的人拒之门外。”那我在这要把膝盖献给命运女神诺恩斯了，茨威格把它的话传达的刚刚好抓住那个机会，不要畏首畏尾。</w:t>
      </w:r>
    </w:p>
    <w:p>
      <w:pPr>
        <w:pStyle w:val="Normal"/>
        <w:rPr/>
      </w:pPr>
      <w:r>
        <w:rPr/>
        <w:t>读完《人类群星闪耀时》，看着封皮上闪耀的群星，我久久不能自拔，满怀理想主义的威尔逊，敞开的凯尔卡门，平庸的格鲁希，复活的亨德尔，大师西塞罗，英雄的瞬间，一切的一切，闪耀的群星，让我禁不住地赞叹。茨威格，你写出了全新的历史，你带领我走入历史最闪耀的时刻，回过头来，我发现你，也是一颗闪耀的星辰，请接受我对你最崇高的致敬——茨威格，你会像你写的历史人物一样永垂不朽：而你的一生也会像你所写的美丽时刻一样令人赞叹。</w:t>
      </w:r>
    </w:p>
    <w:p>
      <w:pPr>
        <w:pStyle w:val="Normal"/>
        <w:widowControl/>
        <w:bidi w:val="0"/>
        <w:spacing w:before="180" w:after="180"/>
        <w:jc w:val="left"/>
        <w:rPr/>
      </w:pPr>
      <w:r>
        <w:rPr/>
        <w:t>读史使人明志，读《人类群星闪耀时》让我感受到了人性的光辉，坚韧不拔的意志，小错误疏忽的大后果，这本书，只能让我献膝盖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