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提升计划精选集锦"/>
      <w:r>
        <w:rPr/>
        <w:t>党员个人提升计划精选集锦</w:t>
      </w:r>
      <w:bookmarkEnd w:id="0"/>
    </w:p>
    <w:p>
      <w:pPr>
        <w:pStyle w:val="Normal"/>
        <w:rPr/>
      </w:pPr>
      <w:r>
        <w:rPr/>
        <w:t>为推进我村新农村建设，建立农村基层工作机制，提升我村党员干部综合素质，根据上级要求，结合本村实际，特制定推进我村党员干部素质提升工程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</w:t>
      </w:r>
      <w:r>
        <w:rPr/>
        <w:t>__</w:t>
      </w:r>
      <w:r>
        <w:rPr/>
        <w:t>届四中、五中、六中全会精神为指导，以科学发展观为统领，以构建社会主义和谐社会和建设社会主义新农村为主题，以提升文化层次、创业技能和服务本领为重点，全面提升我村党员干部素质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以提高党员干部能力为根本，着力解决我村党员干部综合能力和整体素质偏低的问题，培养一批有理想、有素质、有知识、有能力的农村党员干部，为建设社会主义新农村服务。通过实施该计划，使全村</w:t>
      </w:r>
      <w:r>
        <w:rPr/>
        <w:t>95%</w:t>
      </w:r>
      <w:r>
        <w:rPr/>
        <w:t>以上党员干部综合素质有较明显提高。</w:t>
      </w:r>
    </w:p>
    <w:p>
      <w:pPr>
        <w:pStyle w:val="Normal"/>
        <w:rPr/>
      </w:pPr>
      <w:r>
        <w:rPr/>
        <w:t>三、计划安排：</w:t>
      </w:r>
    </w:p>
    <w:p>
      <w:pPr>
        <w:pStyle w:val="Normal"/>
        <w:rPr/>
      </w:pPr>
      <w:r>
        <w:rPr/>
        <w:t>为“提升文化层次、提升创业技能、提升服务本领”为内容的素质提升工程，计划在引导和支持村干部参加大中专学历教育，深化农村党员“双培双带”工程、无职党员设岗定责、流动党员“双向带动”、党员承诺制、为民服务全程代理制、党员议事会等方面为我村党员干部发挥作用搭建平台，为社会主义新农村建设创造良好的环境，为构建和谐社会打下扎实的基础，具体计划内容如下。</w:t>
      </w:r>
    </w:p>
    <w:p>
      <w:pPr>
        <w:pStyle w:val="Normal"/>
        <w:rPr/>
      </w:pPr>
      <w:r>
        <w:rPr/>
        <w:t>1</w:t>
      </w:r>
      <w:r>
        <w:rPr/>
        <w:t>、培育新型的村干部。</w:t>
      </w:r>
      <w:r>
        <w:rPr/>
        <w:t>(1)</w:t>
      </w:r>
      <w:r>
        <w:rPr/>
        <w:t>实行我村干部任职培训</w:t>
      </w:r>
      <w:r>
        <w:rPr/>
        <w:t>;(2)</w:t>
      </w:r>
      <w:r>
        <w:rPr/>
        <w:t>开展政策理论、业务和农村实用科技知识培训：利用每年“主题教育”活动集中开展系列政策理论活动</w:t>
      </w:r>
      <w:r>
        <w:rPr/>
        <w:t>;</w:t>
      </w:r>
      <w:r>
        <w:rPr/>
        <w:t>每月培训农技、计生、党建等业务知识</w:t>
      </w:r>
      <w:r>
        <w:rPr/>
        <w:t>1</w:t>
      </w:r>
      <w:r>
        <w:rPr/>
        <w:t>次</w:t>
      </w:r>
      <w:r>
        <w:rPr/>
        <w:t>;</w:t>
      </w:r>
      <w:r>
        <w:rPr/>
        <w:t>实行每季度农村实用技术培训</w:t>
      </w:r>
      <w:r>
        <w:rPr/>
        <w:t>1-2</w:t>
      </w:r>
      <w:r>
        <w:rPr/>
        <w:t>次，除定期培训外，按远程教育培训要求根据需要随时开展。</w:t>
      </w:r>
    </w:p>
    <w:p>
      <w:pPr>
        <w:pStyle w:val="Normal"/>
        <w:rPr/>
      </w:pPr>
      <w:r>
        <w:rPr/>
        <w:t>2</w:t>
      </w:r>
      <w:r>
        <w:rPr/>
        <w:t>、强化“双培双带”工作。以推进党员“双培双带”工程为着力点，做好新时期农村党员发展工作，切实解决农村党员能力不强、作用发挥不够等问题，确保把思想好、年龄轻、有文化、懂技术、能力强、影响大的农村致富能人大户、转业军人、大中专毕业生等优秀人才和工作骨干发展成党员</w:t>
      </w:r>
      <w:r>
        <w:rPr/>
        <w:t>;</w:t>
      </w:r>
      <w:r>
        <w:rPr/>
        <w:t>为把党员干部培养成为致富能手，加大对农村党员实用技术培训力度，以农业服务等技术职能为主，对党员进行技术培训。党内采取“一帮一”结对帮扶，提高党员和群众学用科技、带头致富的能力，从而提升党员群众的整体素质，为社会主义新农村建设培养新型的农民。</w:t>
      </w:r>
    </w:p>
    <w:p>
      <w:pPr>
        <w:pStyle w:val="Normal"/>
        <w:rPr/>
      </w:pPr>
      <w:r>
        <w:rPr/>
        <w:t>3</w:t>
      </w:r>
      <w:r>
        <w:rPr/>
        <w:t>、优化无职党员设岗定责。为了充分发挥党员作用，调动党员工作的积极性，根据无职党员的素质、特长、意愿，以及村工作需要，按事定岗、定人上岗、以岗定责、责任到人，要求无职党员自荐申报岗位，在党员个人自选申报的基础上，村党总支应本着尊重个人意见和因人制宜、总体平衡的原则，申报和选定无职党村员政策法规宣传、计划生育服务、社会矛盾纠纷调处等岗位。</w:t>
      </w:r>
    </w:p>
    <w:p>
      <w:pPr>
        <w:pStyle w:val="Normal"/>
        <w:rPr/>
      </w:pPr>
      <w:r>
        <w:rPr/>
        <w:t>四、加强流动党员管理：</w:t>
      </w:r>
    </w:p>
    <w:p>
      <w:pPr>
        <w:pStyle w:val="Normal"/>
        <w:rPr/>
      </w:pPr>
      <w:r>
        <w:rPr/>
        <w:t>根据本地流动党员自身的实际情况，对在外地外出流动的党员实行党员干部联系制，建章立制，开展活动。对流出党员全部颁发《流动党员证》，积极鼓励他们参加流入地党组织生活，并认真做好流动党员的信息更新和村信息库建设，深入开展流动党员“双向带动”和“为加快家乡发展做贡献，为促进当地繁荣当先锋”活动。对流入党员加强管理，挂靠所在地党组织参加生活。</w:t>
      </w:r>
    </w:p>
    <w:p>
      <w:pPr>
        <w:pStyle w:val="Normal"/>
        <w:rPr/>
      </w:pPr>
      <w:r>
        <w:rPr/>
        <w:t>五、深化党员承诺制：</w:t>
      </w:r>
    </w:p>
    <w:p>
      <w:pPr>
        <w:pStyle w:val="Normal"/>
        <w:rPr/>
      </w:pPr>
      <w:r>
        <w:rPr/>
        <w:t>为监督党员履行职责的能力，加强对党员的管理，党总支每年开展一次党员对群众的承诺，将承诺内容用书面表格形式填写在表格上，并在年中践诺，在年底对照承诺事项进行检查验收和集中评诺。推行党员承诺制的公开制度，接受群众和社会监督，通过承诺制的制定，使每个党员都能发挥作用，为群众办些力所能及的实事。</w:t>
      </w:r>
    </w:p>
    <w:p>
      <w:pPr>
        <w:pStyle w:val="Normal"/>
        <w:rPr/>
      </w:pPr>
      <w:r>
        <w:rPr/>
        <w:t>六、健全为民服务全程代理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设立“为民服务全程代理室”，要实行村干部轮流值班，统一受理、分类办理，专人承办、限时办结，确保为民办事全程代理工作有序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