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铁路人先进事迹范文"/>
      <w:r>
        <w:rPr/>
        <w:t>2023</w:t>
      </w:r>
      <w:r>
        <w:rPr/>
        <w:t>最美铁路人先进事迹范文</w:t>
      </w:r>
      <w:bookmarkEnd w:id="0"/>
    </w:p>
    <w:p>
      <w:pPr>
        <w:pStyle w:val="Normal"/>
        <w:rPr/>
      </w:pPr>
      <w:r>
        <w:rPr/>
        <w:t>“</w:t>
      </w:r>
      <w:r>
        <w:rPr/>
        <w:t>为了人民群众冬天的暖气、夏天的凉风、一年四季的照明，能够多运煤、运好煤，是我这个老铁路、老党员的最大心愿。”在大秦铁路这个“西煤东运”的大动脉上，太原局集团公司朔州车务段宋家庄站业务主管薛胜利，终年奋战在货运主战场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，全国电煤供需偏紧。中央有号召，铁路有响应，一场志在必得的“电煤保供行动”迅速打响。薛胜利所在的宋家庄站是大秦铁路煤炭运输的重要装车基地，为了百姓的“温暖指数”，薛胜利带领团队迅速拿出加强货源组织、优化装车作业、开辟绿色通道等</w:t>
      </w:r>
      <w:r>
        <w:rPr/>
        <w:t>12</w:t>
      </w:r>
      <w:r>
        <w:rPr/>
        <w:t>项保供服务措施。一个月后，宋家庄站首开东北“点对点”直达电煤货运列车，为</w:t>
      </w:r>
      <w:r>
        <w:rPr/>
        <w:t>5</w:t>
      </w:r>
      <w:r>
        <w:rPr/>
        <w:t>家热电厂、</w:t>
      </w:r>
      <w:r>
        <w:rPr/>
        <w:t>1500</w:t>
      </w:r>
      <w:r>
        <w:rPr/>
        <w:t>余万居民解决了燃“煤”之急。此后，宋家庄站每日常态化开行东北、华北等</w:t>
      </w:r>
      <w:r>
        <w:rPr/>
        <w:t>17</w:t>
      </w:r>
      <w:r>
        <w:rPr/>
        <w:t>个地区的电煤列车达到</w:t>
      </w:r>
      <w:r>
        <w:rPr/>
        <w:t>10</w:t>
      </w:r>
      <w:r>
        <w:rPr/>
        <w:t>列以上。那段日子，薛胜利连续</w:t>
      </w:r>
      <w:r>
        <w:rPr/>
        <w:t>40</w:t>
      </w:r>
      <w:r>
        <w:rPr/>
        <w:t>多天盯在装车现场，每天要看</w:t>
      </w:r>
      <w:r>
        <w:rPr/>
        <w:t>1</w:t>
      </w:r>
      <w:r>
        <w:rPr/>
        <w:t>万多个车门、近</w:t>
      </w:r>
      <w:r>
        <w:rPr/>
        <w:t>3</w:t>
      </w:r>
      <w:r>
        <w:rPr/>
        <w:t>万个装载加固点，一天就要奔走</w:t>
      </w:r>
      <w:r>
        <w:rPr/>
        <w:t>20</w:t>
      </w:r>
      <w:r>
        <w:rPr/>
        <w:t>公里。</w:t>
      </w:r>
      <w:r>
        <w:rPr/>
        <w:t>2021</w:t>
      </w:r>
      <w:r>
        <w:rPr/>
        <w:t>年底，“电煤保供行动”取得重大胜利，</w:t>
      </w:r>
      <w:r>
        <w:rPr/>
        <w:t>363</w:t>
      </w:r>
      <w:r>
        <w:rPr/>
        <w:t>家铁路直供电厂存煤可耗天数达到了</w:t>
      </w:r>
      <w:r>
        <w:rPr/>
        <w:t>23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民群众的安危冷暖，是铁路人情之所系、责之所担、义之所在。”薛胜利用自己的言行生动诠释了“人民铁路为人民”的根本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