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先进事迹材料"/>
      <w:r>
        <w:rPr/>
        <w:t>语文教师先进事迹材料</w:t>
      </w:r>
      <w:bookmarkEnd w:id="0"/>
    </w:p>
    <w:p>
      <w:pPr>
        <w:pStyle w:val="Normal"/>
        <w:rPr/>
      </w:pPr>
      <w:r>
        <w:rPr/>
        <w:t>姜天宇，女，</w:t>
      </w:r>
      <w:r>
        <w:rPr/>
        <w:t>1982</w:t>
      </w:r>
      <w:r>
        <w:rPr/>
        <w:t>年</w:t>
      </w:r>
      <w:r>
        <w:rPr/>
        <w:t>11</w:t>
      </w:r>
      <w:r>
        <w:rPr/>
        <w:t>月出生，</w:t>
      </w:r>
      <w:r>
        <w:rPr/>
        <w:t>2006</w:t>
      </w:r>
      <w:r>
        <w:rPr/>
        <w:t>年毕业于牡丹江师范学院中文系汉语言文学专业，文学学士学位。认真努力的工作、踏踏实实的为人，从教三年，送走一届毕业生。现任大庆市第十七中学高中语文教师，高一</w:t>
      </w:r>
      <w:r>
        <w:rPr/>
        <w:t>?</w:t>
      </w:r>
      <w:r>
        <w:rPr/>
        <w:t>二班班主任。</w:t>
      </w:r>
    </w:p>
    <w:p>
      <w:pPr>
        <w:pStyle w:val="Normal"/>
        <w:rPr/>
      </w:pPr>
      <w:r>
        <w:rPr/>
        <w:t>2006</w:t>
      </w:r>
      <w:r>
        <w:rPr/>
        <w:t>年，姜天宇大学毕业，通过大庆市的教师招聘考试考入油田教育中心，分配到十七中。她工作积极负责，富有激情，为人谦虚进取，虚心向每一位同事请教，和备课组长结成帮教对子，以师父的标准来要求自己，带出了个性鲜明的班级，赢得了学生的喜爱，领导同事的认可。在专业方面她不断的学习、钻研</w:t>
      </w:r>
      <w:r>
        <w:rPr/>
        <w:t>;</w:t>
      </w:r>
      <w:r>
        <w:rPr/>
        <w:t>在教学方面她虚心勤恳、不断进步</w:t>
      </w:r>
      <w:r>
        <w:rPr/>
        <w:t>;</w:t>
      </w:r>
      <w:r>
        <w:rPr/>
        <w:t>对待学生，她全心付出、深情投入。逐渐形成了个性鲜明的教学及管理方法。</w:t>
      </w:r>
    </w:p>
    <w:p>
      <w:pPr>
        <w:pStyle w:val="Normal"/>
        <w:rPr/>
      </w:pPr>
      <w:r>
        <w:rPr/>
        <w:t>一、“先做人再作文”的语文教学理念</w:t>
      </w:r>
    </w:p>
    <w:p>
      <w:pPr>
        <w:pStyle w:val="Normal"/>
        <w:rPr/>
      </w:pPr>
      <w:r>
        <w:rPr/>
        <w:t>姜天宇坚持用课文的真善美去培养学生的人生境界，丰富学生的美好心灵，塑造学生健全的人格。在语文教学中引导学生根植于传统文化土壤之中，以正义和正气塑造挺拔的人格，涵养深沉、耿直的思想素质。她的课堂生动活泼，深受学生喜爱。</w:t>
      </w:r>
      <w:r>
        <w:rPr/>
        <w:t>2008</w:t>
      </w:r>
      <w:r>
        <w:rPr/>
        <w:t>年的高考，她的学生闵娜，入学成绩大庆市七千多名，以</w:t>
      </w:r>
      <w:r>
        <w:rPr/>
        <w:t>513</w:t>
      </w:r>
      <w:r>
        <w:rPr/>
        <w:t>分被二表本科录取，孩子选择了她的母校——牡丹江师范学院。</w:t>
      </w:r>
    </w:p>
    <w:p>
      <w:pPr>
        <w:pStyle w:val="Normal"/>
        <w:rPr/>
      </w:pPr>
      <w:r>
        <w:rPr/>
        <w:t>二、真心真情的感动</w:t>
      </w:r>
    </w:p>
    <w:p>
      <w:pPr>
        <w:pStyle w:val="Normal"/>
        <w:rPr/>
      </w:pPr>
      <w:r>
        <w:rPr/>
        <w:t>身为班主任，她处处起到示范作用，处处以身作则，让学生感受到榜样的力量，注重言传身教的力量，先正己再正人，处处给学生做示范，真正的用人格力量感染学生。她的班级处处洋溢着浓浓的人情味。</w:t>
      </w:r>
    </w:p>
    <w:p>
      <w:pPr>
        <w:pStyle w:val="Normal"/>
        <w:rPr/>
      </w:pPr>
      <w:r>
        <w:rPr/>
        <w:t>三、她让顽石落泪</w:t>
      </w:r>
    </w:p>
    <w:p>
      <w:pPr>
        <w:pStyle w:val="Normal"/>
        <w:rPr/>
      </w:pPr>
      <w:r>
        <w:rPr/>
        <w:t>初中辗转多所学校，带着全校学生罢课、打架，把学校老师气走，学校停办的被很多老师视为顽石一块的学生，好不容易自费上了高中，成了她的学生。她了解了她的生活经历，在课上多提问他，对他的回答给予鼓励</w:t>
      </w:r>
      <w:r>
        <w:rPr/>
        <w:t>;</w:t>
      </w:r>
      <w:r>
        <w:rPr/>
        <w:t>让他担任体委，参与管理班级</w:t>
      </w:r>
      <w:r>
        <w:rPr/>
        <w:t>;</w:t>
      </w:r>
      <w:r>
        <w:rPr/>
        <w:t>他生病时带他打针</w:t>
      </w:r>
      <w:r>
        <w:rPr/>
        <w:t>;</w:t>
      </w:r>
      <w:r>
        <w:rPr/>
        <w:t>运动会一千五百米，他累到虚脱只跑了第七，气得把新买的跑鞋扔了，她捡回来收好，告诉他从今天起她收集他的点点滴滴，陪他一起学习、成长。他带着十一个同学旷课打篮球，与她发生争执，眩晕发作一头栽倒在地。他得知她为了找他们急的犯病，边打自己边喊对不起……</w:t>
      </w:r>
    </w:p>
    <w:p>
      <w:pPr>
        <w:pStyle w:val="Normal"/>
        <w:rPr/>
      </w:pPr>
      <w:r>
        <w:rPr/>
        <w:t>他的成绩慢慢提高，人也变得安稳了，期末考试表彰会，她把他妈妈请来，当面表扬他，自称“刀枪不入”的他，第一次当着的面流下了滚烫的泪。</w:t>
      </w:r>
    </w:p>
    <w:p>
      <w:pPr>
        <w:pStyle w:val="Normal"/>
        <w:rPr/>
      </w:pPr>
      <w:r>
        <w:rPr/>
        <w:t>四、一声妈妈的份量</w:t>
      </w:r>
    </w:p>
    <w:p>
      <w:pPr>
        <w:pStyle w:val="Normal"/>
        <w:rPr/>
      </w:pPr>
      <w:r>
        <w:rPr/>
        <w:t>班里一个漂亮女孩来自单亲家庭，刚出生就被父亲抛弃了，妈妈是个抑郁症患者，常年住院，年迈的姥姥抚养她，经济上靠舅舅接济，妈妈觉得对不起孩子，没给过孩子母爱，孩子回家说在班主任老师身上感觉到了母爱，给姜老师打电话：“姜老师，我很感激您，如果有一天我不在了，您能照顾这孩子么</w:t>
      </w:r>
      <w:r>
        <w:rPr/>
        <w:t>?”</w:t>
      </w:r>
      <w:r>
        <w:rPr/>
        <w:t>她和孩子聊天的过程中感受到了她的自卑和脆弱，说从老师身上感受到的母爱，说着情不自禁的叫了她一声“妈妈”。她关注单亲学生群体，虽然她还没有孩子，但是她是</w:t>
      </w:r>
      <w:r>
        <w:rPr/>
        <w:t>43</w:t>
      </w:r>
      <w:r>
        <w:rPr/>
        <w:t>个孩子的妈妈</w:t>
      </w:r>
      <w:r>
        <w:rPr/>
        <w:t>!</w:t>
      </w:r>
    </w:p>
    <w:p>
      <w:pPr>
        <w:pStyle w:val="Normal"/>
        <w:rPr/>
      </w:pPr>
      <w:r>
        <w:rPr/>
        <w:t>五、她亲自冒雪做家访</w:t>
      </w:r>
    </w:p>
    <w:p>
      <w:pPr>
        <w:pStyle w:val="Normal"/>
        <w:rPr/>
      </w:pPr>
      <w:r>
        <w:rPr/>
        <w:t>班上的学生因为心理问题一度出现自杀倾向的行为，大雪天她亲自打车送学生回家，从二厂去卧里屯，在学生家做家长和学生的工作做了四个多小时，安慰学生和家长，回到单位已经是晚上七点多了。在她的努力下，孩子的问题得到了很好的解决。</w:t>
      </w:r>
    </w:p>
    <w:p>
      <w:pPr>
        <w:pStyle w:val="Normal"/>
        <w:rPr/>
      </w:pPr>
      <w:r>
        <w:rPr/>
        <w:t>六、帮助孩子找回生活的勇气和尊严</w:t>
      </w:r>
    </w:p>
    <w:p>
      <w:pPr>
        <w:pStyle w:val="Normal"/>
        <w:rPr/>
      </w:pPr>
      <w:r>
        <w:rPr/>
        <w:t>班里一个孩子父亲在监狱服刑，母亲改嫁后来又争夺他的抚养权，孩子仇视所有人、认为所有的人都虚伪，在她的班级里，慢慢的学会了关系他人、相信朋友，和母亲关系也有所缓和，孩子眼睛里的敌意和恐惧在消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事业上取得了一点成绩，但姜天宇老师不曾满足，她说：“献身教育是我无悔的选择，追求更好是我一生的目标。我希望我的每一个学生都真正如我们十七中校训所言——成人成才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