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工作乡镇领导讲话稿"/>
      <w:r>
        <w:rPr/>
        <w:t>安全生产工作乡镇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专门在这里召开全镇安全生产工作会议。刚才，总结了前一段的情况，部署了下一阶段的工作。大家回去以后一定要按照要求，狠抓落实。在这里，我代表镇党委提三点要求：</w:t>
      </w:r>
    </w:p>
    <w:p>
      <w:pPr>
        <w:pStyle w:val="Normal"/>
        <w:rPr/>
      </w:pPr>
      <w:r>
        <w:rPr/>
        <w:t>一、高度重视，牢固树立“三种意识”</w:t>
      </w:r>
    </w:p>
    <w:p>
      <w:pPr>
        <w:pStyle w:val="Normal"/>
        <w:rPr/>
      </w:pPr>
      <w:r>
        <w:rPr/>
        <w:t>我们平时反复强调，“隐患险于明火，防范胜于救灾，责任重于泰山。”安全事故出不得，一旦出了大问题，就会“一丑遮百俊”，大家其他方面的各种努力都会付之东流。尤其是我们镇是区的中心镇，是区委区政府的所在地，还有报社、电视台等一大批新闻单位，大家一定要深刻认识，高度重视，时刻绷紧安全生产这根“弦”，牢固树立“三种意识”。</w:t>
      </w:r>
    </w:p>
    <w:p>
      <w:pPr>
        <w:pStyle w:val="Normal"/>
        <w:rPr/>
      </w:pPr>
      <w:r>
        <w:rPr/>
        <w:t>一是牢固树立责任意识。全面落实安全生产责任制，坚持安全生产逐级签订目标责任状，坚决实行安全生产“一票否决”。对安全生产、应急管理以及食品安全进行属地化管理，企业落户在哪个社区，哪个社区的“一把手”就是这个企业安全生产、应急管理、食品安全的第一责任人，具有不可推卸的责任。大家一定要清醒地认识到，这项工作不仅是对自己负责，更是对群众负责。接下来，镇里要进一步完善对社区的抽查、通报等工作机制，加强督促，把工作责任落实到人。</w:t>
      </w:r>
    </w:p>
    <w:p>
      <w:pPr>
        <w:pStyle w:val="Normal"/>
        <w:rPr/>
      </w:pPr>
      <w:r>
        <w:rPr/>
        <w:t>二是牢固树立防范意识。安全隐患排查治理到位，是防患于未然的最好办法。各社区要积极行动起来，进一步加大对辖区内经营单位、“三小”场所、道路交通情况的检查力度，对基本情况摸清、摸细、摸透，做到了然于心。同时对重点行业、重点部位、重大危险源和“三小”场所要强化安全工作责任，加强人员教育培训，经常开展应急演练，有效提高防范风险的意识和能力。</w:t>
      </w:r>
    </w:p>
    <w:p>
      <w:pPr>
        <w:pStyle w:val="Normal"/>
        <w:rPr/>
      </w:pPr>
      <w:r>
        <w:rPr/>
        <w:t>三是牢固树立沟通意识。全镇各社区、各部门要加强沟通配合，快速反馈情况，及时解决工作中出现的各种问题。这里要特别强调一下信息的上报，如果发生安全事故，必须及时上报，绝对不能出现瞒报、迟报的情况。各个社区回去后要做好动员的工作，利用全部的工作资源，时刻睁大眼睛，密切掌握辖区安全生产状况。</w:t>
      </w:r>
    </w:p>
    <w:p>
      <w:pPr>
        <w:pStyle w:val="Normal"/>
        <w:rPr/>
      </w:pPr>
      <w:r>
        <w:rPr/>
        <w:t>二、守土有责，紧紧抓住“三大重点”</w:t>
      </w:r>
    </w:p>
    <w:p>
      <w:pPr>
        <w:pStyle w:val="Normal"/>
        <w:rPr/>
      </w:pPr>
      <w:r>
        <w:rPr/>
        <w:t>刚才说过，我们镇位臵特殊，区位敏感。在安全生产工作中，既要坚持“抓大不放小”，做到防微杜渐，又要紧紧抓住“三个重点”。</w:t>
      </w:r>
    </w:p>
    <w:p>
      <w:pPr>
        <w:pStyle w:val="Normal"/>
        <w:rPr/>
      </w:pPr>
      <w:r>
        <w:rPr/>
        <w:t>一是“城中村”。城中村一直是我们安全生产工作的重中之重。可以毫不夸张地说，只要把城中村的安全工作做好了，辖区的安全生产工作任务就完成了一半。我们专门设立城中村安全生产巡查办公室，就是为了更好地把守城中村这个关口。今天</w:t>
      </w:r>
      <w:r>
        <w:rPr/>
        <w:t>__</w:t>
      </w:r>
      <w:r>
        <w:rPr/>
        <w:t>村的同志也来了，希望你们继续把安全生产当成压倒一切的工作，想尽一切办法，全力以赴确保不出事故。</w:t>
      </w:r>
    </w:p>
    <w:p>
      <w:pPr>
        <w:pStyle w:val="Normal"/>
        <w:rPr/>
      </w:pPr>
      <w:r>
        <w:rPr/>
        <w:t>二是中心区，尤其是区委区政府一带。坦率地说，这里是全镇、全区的核心区域，出问题的可能性要小一些。但是，中心区无小事，一旦这里出了问题，就一定是全区的大事，甚至在全市、全省都会造成影响，后果不堪设想</w:t>
      </w:r>
      <w:r>
        <w:rPr/>
        <w:t>!</w:t>
      </w:r>
    </w:p>
    <w:p>
      <w:pPr>
        <w:pStyle w:val="Normal"/>
        <w:rPr/>
      </w:pPr>
      <w:r>
        <w:rPr/>
        <w:t>三是辖区重点行业、重点企业。这历来是我们安全监管的重点，过去是，现在是，将来仍是。要切实落实辖区生产经营单位的主体责任，安监科也要把它们作为监管重点，经常开展有针对性的检查督促，实行分类管理，提高监管的科学性。</w:t>
      </w:r>
    </w:p>
    <w:p>
      <w:pPr>
        <w:pStyle w:val="Normal"/>
        <w:rPr/>
      </w:pPr>
      <w:r>
        <w:rPr/>
        <w:t>三、狠抓落实，全力确保“三个到位”</w:t>
      </w:r>
    </w:p>
    <w:p>
      <w:pPr>
        <w:pStyle w:val="Normal"/>
        <w:rPr/>
      </w:pPr>
      <w:r>
        <w:rPr/>
        <w:t>安全生产工作关键在于一个“实”字，容不得半点忽悠。对党工委部署的工作任务，大家一定要不折不扣地抓好落实，确保做到“三个到位”。</w:t>
      </w:r>
    </w:p>
    <w:p>
      <w:pPr>
        <w:pStyle w:val="Normal"/>
        <w:rPr/>
      </w:pPr>
      <w:r>
        <w:rPr/>
        <w:t>一是排查整治到位。各个社区、各个有关的单位都要根据全镇的统一安排，结合实际制订工作方案，精心安排，周密部署，确保安全隐患排查整治到位。要安排“属地管理、条块结合”和“一岗双责”的原则，把力量向一线倾斜，继续深入一线开展隐患排查整治工作，全面彻底，细致严谨。对发现的问题，要尽快治理。其中，对于一般问题，要果断当场整改</w:t>
      </w:r>
      <w:r>
        <w:rPr/>
        <w:t>;</w:t>
      </w:r>
      <w:r>
        <w:rPr/>
        <w:t>比较严重的问题，要依法责令限期整改</w:t>
      </w:r>
      <w:r>
        <w:rPr/>
        <w:t>;</w:t>
      </w:r>
      <w:r>
        <w:rPr/>
        <w:t>隐患突出、问题严重的，要大胆采取果断措施，停业整顿或者依法关闭，绝不允许带着隐患生产经营。</w:t>
      </w:r>
    </w:p>
    <w:p>
      <w:pPr>
        <w:pStyle w:val="Normal"/>
        <w:rPr/>
      </w:pPr>
      <w:r>
        <w:rPr/>
        <w:t>二是工作协调到位。安全生产涉及面广，工作复杂，需要各科室、各社区和辖区有关单位通力合作。镇安委办要充分发挥综合协调的职责，各社区也要发挥各自优势，组织辖区单位和群众全力配合好安全生产工作，真正形成合力。</w:t>
      </w:r>
    </w:p>
    <w:p>
      <w:pPr>
        <w:pStyle w:val="Normal"/>
        <w:rPr/>
      </w:pPr>
      <w:r>
        <w:rPr/>
        <w:t>三是制度建设到位。必须从源头治理入手，建立健全各项规章制度，把对各个环节、各个岗位的工作要求，全部纳入规范化、制度化轨道，保证辖区安全生产工作有人抓、有人管，确保各项安全管理制度健全、管用。同时，强化组织纪律性，严格遵守各项规章纪律，绝不允许出现有令不行、有禁不止、阳奉阴违的行为，努力营造制度明确、机制完善的管理氛围，确保各项工作有序推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今年是是党的召开的喜庆之年。进一步加强辖区安全生产工作，打造“平安”，对于保障群众利益、维护社会稳定，意义尤为重大。希望大家进一步增强责任感和紧迫感，更加努力、更加细致地抓好安全工作，尽最大努力为辖区百姓的安居乐业创造一个安心、安全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