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拼音教学范文"/>
      <w:r>
        <w:rPr/>
        <w:t>汉语拼音教学范文</w:t>
      </w:r>
      <w:bookmarkEnd w:id="0"/>
    </w:p>
    <w:p>
      <w:pPr>
        <w:pStyle w:val="Normal"/>
        <w:rPr/>
      </w:pPr>
      <w:r>
        <w:rPr/>
        <w:t>对于刚进小学读书不久的孩子来说，汉语拼音就像是一串枯燥无味的字符。要想让孩子爱学、乐学，那汉语拼音教学应尽可能有趣味性，以活动和游戏为主，与学说普通话、识字教学相结合。因此在教学《</w:t>
      </w:r>
      <w:r>
        <w:rPr/>
        <w:t>dtnl</w:t>
      </w:r>
      <w:r>
        <w:rPr/>
        <w:t>》这一课时，我根据低年级学生喜欢在游戏中、在活动中学习的特点，有目的的选择和创设适宜的教学环境，激发学生主体的求知欲，充分利用教材中的形象化，突出重点、难点、采用各种方法</w:t>
      </w:r>
      <w:r>
        <w:rPr/>
        <w:t>(</w:t>
      </w:r>
      <w:r>
        <w:rPr/>
        <w:t>直观、电教、观察、分析、推理、发散、游戏、操作</w:t>
      </w:r>
      <w:r>
        <w:rPr/>
        <w:t>......)</w:t>
      </w:r>
      <w:r>
        <w:rPr/>
        <w:t>调动学生求知的积极性，使课堂有张有弛、有静有动、有讲有练、有想有说</w:t>
      </w:r>
      <w:r>
        <w:rPr/>
        <w:t>......</w:t>
      </w:r>
      <w:r>
        <w:rPr/>
        <w:t>丰富多彩，创设愉快学习的天地，通过这些诱发学生的兴趣，提高学生的注意力和好奇心等心理品质。</w:t>
      </w:r>
    </w:p>
    <w:p>
      <w:pPr>
        <w:pStyle w:val="Normal"/>
        <w:rPr/>
      </w:pPr>
      <w:r>
        <w:rPr/>
        <w:t>在教学声母</w:t>
      </w:r>
      <w:r>
        <w:rPr/>
        <w:t>d</w:t>
      </w:r>
      <w:r>
        <w:rPr/>
        <w:t>与</w:t>
      </w:r>
      <w:r>
        <w:rPr/>
        <w:t>t</w:t>
      </w:r>
      <w:r>
        <w:rPr/>
        <w:t>时，由于有的孩子已经提前学习过，所以我就请他把这两个朋友介绍给大家，即让孩子学当小老师领读。利用学生的已有基础，让其当小老师教同学，教师则精心来组织、指导、点拨。那么会有更多的</w:t>
      </w:r>
      <w:r>
        <w:rPr/>
        <w:t>"</w:t>
      </w:r>
      <w:r>
        <w:rPr/>
        <w:t>小老师</w:t>
      </w:r>
      <w:r>
        <w:rPr/>
        <w:t>"</w:t>
      </w:r>
      <w:r>
        <w:rPr/>
        <w:t>为了展示自己，而积极地投入到学习中。</w:t>
      </w:r>
    </w:p>
    <w:p>
      <w:pPr>
        <w:pStyle w:val="Normal"/>
        <w:rPr/>
      </w:pPr>
      <w:r>
        <w:rPr/>
        <w:t>为了让孩子读准音，我设计了看口形，猜字母的活动。创设师生、生生互动的学习机会，让每一个孩子在活动中熟记读音。</w:t>
      </w:r>
    </w:p>
    <w:p>
      <w:pPr>
        <w:pStyle w:val="Normal"/>
        <w:rPr/>
      </w:pPr>
      <w:r>
        <w:rPr/>
        <w:t>b</w:t>
      </w:r>
      <w:r>
        <w:rPr/>
        <w:t>和</w:t>
      </w:r>
      <w:r>
        <w:rPr/>
        <w:t>d</w:t>
      </w:r>
      <w:r>
        <w:rPr/>
        <w:t>易混淆这跟儿童认知发展规律有关。</w:t>
      </w:r>
      <w:r>
        <w:rPr/>
        <w:t>7</w:t>
      </w:r>
      <w:r>
        <w:rPr/>
        <w:t>岁左右是概念发展的转折阶段，这个年龄的孩子在辨别事物的左右关系时常会出错，如果单靠字形比较，抽象总结特点</w:t>
      </w:r>
      <w:r>
        <w:rPr/>
        <w:t>(</w:t>
      </w:r>
      <w:r>
        <w:rPr/>
        <w:t>左下半圆</w:t>
      </w:r>
      <w:r>
        <w:rPr/>
        <w:t>d</w:t>
      </w:r>
      <w:r>
        <w:rPr/>
        <w:t>，右下半圆</w:t>
      </w:r>
      <w:r>
        <w:rPr/>
        <w:t>b)</w:t>
      </w:r>
      <w:r>
        <w:rPr/>
        <w:t>，虽可牢记于心，但一旦运用还是常会出错。因此我先让学生做游戏</w:t>
      </w:r>
      <w:r>
        <w:rPr/>
        <w:t>--</w:t>
      </w:r>
      <w:r>
        <w:rPr/>
        <w:t>变魔术，就是用备好的半圆环和一支铅笔，同桌合作，</w:t>
      </w:r>
      <w:r>
        <w:rPr/>
        <w:t>"</w:t>
      </w:r>
      <w:r>
        <w:rPr/>
        <w:t>你变我猜，我变你猜</w:t>
      </w:r>
      <w:r>
        <w:rPr/>
        <w:t>"</w:t>
      </w:r>
      <w:r>
        <w:rPr/>
        <w:t>摆声母</w:t>
      </w:r>
      <w:r>
        <w:rPr/>
        <w:t>b</w:t>
      </w:r>
      <w:r>
        <w:rPr/>
        <w:t>和</w:t>
      </w:r>
      <w:r>
        <w:rPr/>
        <w:t>d</w:t>
      </w:r>
      <w:r>
        <w:rPr/>
        <w:t>。这样，通过看、听、读、说、思、做、摆、猜</w:t>
      </w:r>
      <w:r>
        <w:rPr/>
        <w:t>......</w:t>
      </w:r>
      <w:r>
        <w:rPr/>
        <w:t>讲练结合的语文实践活动，能让学生感受到更多的学习乐趣。紧跟着，我又讲故事，帮助孩子进一步区分。</w:t>
      </w:r>
      <w:r>
        <w:rPr/>
        <w:t>"</w:t>
      </w:r>
      <w:r>
        <w:rPr/>
        <w:t>森林里的小熊咪咪和丁当放学回到家，看见桌子上放着一个又红又大的苹果，馋得直流口水。可是只有一个苹果，怎么办</w:t>
      </w:r>
      <w:r>
        <w:rPr/>
        <w:t>?</w:t>
      </w:r>
      <w:r>
        <w:rPr/>
        <w:t>孩子</w:t>
      </w:r>
      <w:r>
        <w:rPr/>
        <w:t>"</w:t>
      </w:r>
      <w:r>
        <w:rPr/>
        <w:t>孩子们很快就帮它们出好主意</w:t>
      </w:r>
      <w:r>
        <w:rPr/>
        <w:t>--</w:t>
      </w:r>
      <w:r>
        <w:rPr/>
        <w:t>平分。于是我点击课件边出示边讲：一个柄朝上的大苹果，用刀分成</w:t>
      </w:r>
      <w:r>
        <w:rPr/>
        <w:t>;</w:t>
      </w:r>
      <w:r>
        <w:rPr/>
        <w:t>两半，</w:t>
      </w:r>
      <w:r>
        <w:rPr/>
        <w:t>b</w:t>
      </w:r>
      <w:r>
        <w:rPr/>
        <w:t>和</w:t>
      </w:r>
      <w:r>
        <w:rPr/>
        <w:t>d</w:t>
      </w:r>
      <w:r>
        <w:rPr/>
        <w:t>。小熊咪咪和丁当每人拿起半个苹果津津有味地吃起来，多开心啊。这时再引导学生编顺口溜记忆：一个苹果柄朝上，一刀切分成两半，左边</w:t>
      </w:r>
      <w:r>
        <w:rPr/>
        <w:t>d</w:t>
      </w:r>
      <w:r>
        <w:rPr/>
        <w:t>，右边</w:t>
      </w:r>
      <w:r>
        <w:rPr/>
        <w:t>b</w:t>
      </w:r>
      <w:r>
        <w:rPr/>
        <w:t>，</w:t>
      </w:r>
      <w:r>
        <w:rPr/>
        <w:t>db</w:t>
      </w:r>
      <w:r>
        <w:rPr/>
        <w:t>，</w:t>
      </w:r>
      <w:r>
        <w:rPr/>
        <w:t>db</w:t>
      </w:r>
      <w:r>
        <w:rPr/>
        <w:t>分平果。如此一来，学生能更好地理解记忆从而区分清楚</w:t>
      </w:r>
      <w:r>
        <w:rPr/>
        <w:t>b</w:t>
      </w:r>
      <w:r>
        <w:rPr/>
        <w:t>和</w:t>
      </w:r>
      <w:r>
        <w:rPr/>
        <w:t>d</w:t>
      </w:r>
      <w:r>
        <w:rPr/>
        <w:t>。</w:t>
      </w:r>
    </w:p>
    <w:p>
      <w:pPr>
        <w:pStyle w:val="Normal"/>
        <w:rPr/>
      </w:pPr>
      <w:r>
        <w:rPr/>
        <w:t>而且在教完</w:t>
      </w:r>
      <w:r>
        <w:rPr/>
        <w:t>dtnl</w:t>
      </w:r>
      <w:r>
        <w:rPr/>
        <w:t>的读音后，我让学生看图想好办法记住它们的读音和形。学生一听可来劲了，积极开动脑筋，有的通过编顺口溜、儿歌记住它们的读音，有的则联系生活的经验来记住读音。例如</w:t>
      </w:r>
      <w:r>
        <w:rPr/>
        <w:t>"l"</w:t>
      </w:r>
      <w:r>
        <w:rPr/>
        <w:t>学生是这样记的：小木棍</w:t>
      </w:r>
      <w:r>
        <w:rPr/>
        <w:t>lll;</w:t>
      </w:r>
      <w:r>
        <w:rPr/>
        <w:t>小丑逗乐</w:t>
      </w:r>
      <w:r>
        <w:rPr/>
        <w:t>lll;</w:t>
      </w:r>
      <w:r>
        <w:rPr/>
        <w:t>小铅笔</w:t>
      </w:r>
      <w:r>
        <w:rPr/>
        <w:t>lll</w:t>
      </w:r>
      <w:r>
        <w:rPr/>
        <w:t>等。</w:t>
      </w:r>
    </w:p>
    <w:p>
      <w:pPr>
        <w:pStyle w:val="Normal"/>
        <w:widowControl/>
        <w:bidi w:val="0"/>
        <w:spacing w:before="180" w:after="180"/>
        <w:jc w:val="left"/>
        <w:rPr/>
      </w:pPr>
      <w:r>
        <w:rPr/>
        <w:t>儿童学习汉语拼音是一个从言语实践中来又回到言语实践中去的过程，是一个将已有的生活经验与学习对象建立起新的联系的过程。因此在教学中，创设一个与该课学习相关的情境，采用以游戏为中心的同时学习模式，能让孩子爱学会玩，使拼音教学更有生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