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英文自我评价2023字"/>
      <w:r>
        <w:rPr/>
        <w:t>奖学金申请英文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Inlife,usuallygoodatcommunicatingwithstudents,butalsohappytohelpstudents,somanystudents,whetherlifeorideashavedifficultiesarewillingtoseekmyhelp.Inlifetoestablishagoodinterpersonalrelationship,accesstoalltherespectandsupport.Iamsimpleandfrugal﹑cheerful,strictself-discipline,widetotreatpeople.Icomefromruralareas,thepovertyofthefamilymakesmecherishthishard-wonuniversitylife,morethanmostpeoplecanendurehardship,more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epastyear,Ihavemadegreatprogressinallaspects,theoverallqualityhasalsobeengreatlyimproved,istoapplyfornationalinspirationalscholarship.Here,IwouldliketothanktheschoolandtheDepartmentofleadership,theteacherinallaspectsofmyhelpandsupport.Inthefuturestudy,Iwillbemorestrictdemandsonthemselves,inordertobetter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