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比赛演讲稿"/>
      <w:r>
        <w:rPr/>
        <w:t>环保演讲比赛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天空，灰蒙蒙的，水，变得好浑浊，一个又一个白色的袋子在飞翔，垃圾堆成了一座又一座小山，人们在痛苦地呻吟着……伴随着汗水和泪水，我惊醒了，我深吸了一口气，原来是一场梦。我坐了起来，自言自语地说：“还好是一场梦，可是，如果人类再不保护好环境，那么那一场梦可能会变成现实呀，太可怕了。”</w:t>
      </w:r>
    </w:p>
    <w:p>
      <w:pPr>
        <w:pStyle w:val="Normal"/>
        <w:rPr/>
      </w:pPr>
      <w:r>
        <w:rPr/>
        <w:t>每天去学校，我都会路过一个又一个垃圾桶，哇，里面的垃圾好多呀，多半是可回收垃圾。每次集市过后，白色的、红色的、绿色的袋子占满了路面。风一吹，天空飞起了彩色的塑料袋，可真是太“壮观”了。那一片又一片的森林哪儿去了</w:t>
      </w:r>
      <w:r>
        <w:rPr/>
        <w:t>?</w:t>
      </w:r>
      <w:r>
        <w:rPr/>
        <w:t>为什么只留下一个又一个树桩</w:t>
      </w:r>
      <w:r>
        <w:rPr/>
        <w:t>?</w:t>
      </w:r>
    </w:p>
    <w:p>
      <w:pPr>
        <w:pStyle w:val="Normal"/>
        <w:rPr/>
      </w:pPr>
      <w:r>
        <w:rPr/>
        <w:t>地球哺育我们，难道我们不应该报答它吗</w:t>
      </w:r>
      <w:r>
        <w:rPr/>
        <w:t>?</w:t>
      </w:r>
      <w:r>
        <w:rPr/>
        <w:t>少用塑料袋，不可以乱扔塑料袋。如果每人少砍一棵树，多种一棵树，那么森林不就回来了吗</w:t>
      </w:r>
      <w:r>
        <w:rPr/>
        <w:t>?</w:t>
      </w:r>
    </w:p>
    <w:p>
      <w:pPr>
        <w:pStyle w:val="Normal"/>
        <w:rPr/>
      </w:pPr>
      <w:r>
        <w:rPr/>
        <w:t>我相信，只要每个人都献出一份力，天便会更蓝、云更白、山更青、水更绿、空气更清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地球的生态环境加剧恶化，环保警世钟已经敲响了。让我们齐齐加入保护环境的行列，创立一个人与大自然和谐共处的美好未来，让人类与自然生生不息地繁衍下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