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老师写评语"/>
      <w:r>
        <w:rPr/>
        <w:t>给实习老师写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导游</w:t>
      </w:r>
      <w:r>
        <w:rPr/>
        <w:t>rdquo;</w:t>
      </w:r>
      <w:r>
        <w:rPr/>
        <w:t>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6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8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该同志在一年的工作中，以饱满的工作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