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天柱山导游词"/>
      <w:r>
        <w:rPr/>
        <w:t>安徽天柱山导游词</w:t>
      </w:r>
      <w:bookmarkEnd w:id="0"/>
    </w:p>
    <w:p>
      <w:pPr>
        <w:pStyle w:val="Normal"/>
        <w:rPr/>
      </w:pPr>
      <w:r>
        <w:rPr/>
        <w:t>各位游客，大家好</w:t>
      </w:r>
      <w:r>
        <w:rPr/>
        <w:t>!</w:t>
      </w:r>
      <w:r>
        <w:rPr/>
        <w:t>欢迎来到风景优美的天柱山风景区。我是安徽旅行社导游王兵，大家可以叫我小王。那在我身边的这位是为我们开车的刘师傅，刘师傅有多年驾驶经验，所以大家可以放心乘坐。很高兴和大家在此相见，我会尽我最大的努力为大家提供热情周到的导游服务，那也希望大家可以积极的监督配合我。</w:t>
      </w:r>
    </w:p>
    <w:p>
      <w:pPr>
        <w:pStyle w:val="Normal"/>
        <w:rPr/>
      </w:pPr>
      <w:r>
        <w:rPr/>
        <w:t>好的，我们的车已经到达了天柱大道，大家朝前看，这里矗立着一座高大的门楼建筑，这就是天柱山标志性大门“古南岳天柱山”，“古南岳天柱山”这几个字是已故的中国佛教协会会长赵朴初先生题写的，这也是老先生留下的最后一幅墨宝。</w:t>
      </w:r>
    </w:p>
    <w:p>
      <w:pPr>
        <w:pStyle w:val="Normal"/>
        <w:rPr/>
      </w:pPr>
      <w:r>
        <w:rPr/>
        <w:t>现在我们的车已经过了旌架桥，我们就进入了天柱山的南哨——三祖寺景区。这里是天柱山人文景点最集中、文化品位最高的文化精品景区。我们将在这里感受到天柱山神秘的宗教文化和帝王文化，观赏到具有历代书法艺术长廊之称的国家重点文物保护单位摩崖石刻群。</w:t>
      </w:r>
    </w:p>
    <w:p>
      <w:pPr>
        <w:pStyle w:val="Normal"/>
        <w:rPr/>
      </w:pPr>
      <w:r>
        <w:rPr/>
        <w:t>大家都知道，天柱山是国家重点风景名胜区，也是国家</w:t>
      </w:r>
      <w:r>
        <w:rPr/>
        <w:t>4A</w:t>
      </w:r>
      <w:r>
        <w:rPr/>
        <w:t>级旅游景区和国家文明森林公园以及国家地质公园。此山地处南北交汇地带，降水丰富，气候宜人，景区枝叶繁茂，是一座生态名山。天柱山的佛教文化源远流长，中国禅宗开山鼻祖二祖慧可在此开宗立派，三祖僧璨在此完成了禅宗的理论体系，并在天柱山留下了丰富的遗迹。因此，天柱山又是一座佛教名山。天柱山地质构造比较复杂，原本此处是一片汪洋大海，经过漫长的地质变化，才演变成今天这个样子，</w:t>
      </w:r>
    </w:p>
    <w:p>
      <w:pPr>
        <w:pStyle w:val="Normal"/>
        <w:rPr/>
      </w:pPr>
      <w:r>
        <w:rPr/>
        <w:t>科学家在此发现了全球揭露面积最大、暴露最深的高压——超高压地质变质带。该发现使天柱山一举成为全球研究大陆动力学的最佳地区之一，因此，该山又是一座地质名山。</w:t>
      </w:r>
    </w:p>
    <w:p>
      <w:pPr>
        <w:pStyle w:val="Normal"/>
        <w:rPr/>
      </w:pPr>
      <w:r>
        <w:rPr/>
        <w:t>我们今天将要游览的是三祖寺景区和山谷流泉摩崖石刻。在没有下车游览之前呢，我给大家两个小小的提醒：</w:t>
      </w:r>
    </w:p>
    <w:p>
      <w:pPr>
        <w:pStyle w:val="Normal"/>
        <w:widowControl/>
        <w:bidi w:val="0"/>
        <w:spacing w:before="180" w:after="180"/>
        <w:jc w:val="left"/>
        <w:rPr/>
      </w:pPr>
      <w:r>
        <w:rPr/>
        <w:t>1</w:t>
      </w:r>
      <w:r>
        <w:rPr/>
        <w:t>、在游览时，希望大家坚持走路不观景，观景不走路的原则，同时注意保管好自己随身携带的物品</w:t>
      </w:r>
      <w:r>
        <w:rPr/>
        <w:t>;2</w:t>
      </w:r>
      <w:r>
        <w:rPr/>
        <w:t>、在游览时，不乱扔垃圾火种，保护好环境卫生</w:t>
      </w:r>
      <w:r>
        <w:rPr/>
        <w:t>;</w:t>
      </w:r>
      <w:r>
        <w:rPr/>
        <w:t>谢谢大家的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