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著名景点导游词精选集锦"/>
      <w:r>
        <w:rPr/>
        <w:t>安徽著名景点导游词精选集锦</w:t>
      </w:r>
      <w:bookmarkEnd w:id="0"/>
    </w:p>
    <w:p>
      <w:pPr>
        <w:pStyle w:val="Normal"/>
        <w:rPr/>
      </w:pPr>
      <w:r>
        <w:rPr/>
        <w:t>各位游客大家好，欢迎大家来牯牛降旅游观光</w:t>
      </w:r>
      <w:r>
        <w:rPr/>
        <w:t>!</w:t>
      </w:r>
      <w:r>
        <w:rPr/>
        <w:t>牯牛降景区因为你们的到来而倍添光彩</w:t>
      </w:r>
      <w:r>
        <w:rPr/>
        <w:t>!</w:t>
      </w:r>
      <w:r>
        <w:rPr/>
        <w:t>我是安徽</w:t>
      </w:r>
      <w:r>
        <w:rPr/>
        <w:t>_</w:t>
      </w:r>
      <w:r>
        <w:rPr/>
        <w:t>旅行社的导游汪某，大家可以叫我小汪或汪导。在今天的游程中呢，如果大家有什么问题，都可以向我提出来，我将尽可能为大家解决。</w:t>
      </w:r>
    </w:p>
    <w:p>
      <w:pPr>
        <w:pStyle w:val="Normal"/>
        <w:rPr/>
      </w:pPr>
      <w:r>
        <w:rPr/>
        <w:t>好了，最后，我提前预祝大家本次牯牛降玩的开心，游得尽兴。牯牛降坐落在石台、祁门两县交界处，是安徽省第一个国家级自然生态保护区，是黄山山脉向西延伸的主体，古称“西黄山”。因其主峰山势酷似一头雄健的牯牛从天而降，故名牯牛降。</w:t>
      </w:r>
    </w:p>
    <w:p>
      <w:pPr>
        <w:pStyle w:val="Normal"/>
        <w:rPr/>
      </w:pPr>
      <w:r>
        <w:rPr/>
        <w:t>这里崇山峻岭，沟壑纵容，千峰竞秀，素有</w:t>
      </w:r>
      <w:r>
        <w:rPr/>
        <w:t>36</w:t>
      </w:r>
      <w:r>
        <w:rPr/>
        <w:t>大峰、</w:t>
      </w:r>
      <w:r>
        <w:rPr/>
        <w:t>72</w:t>
      </w:r>
      <w:r>
        <w:rPr/>
        <w:t>小峰，</w:t>
      </w:r>
      <w:r>
        <w:rPr/>
        <w:t>36</w:t>
      </w:r>
      <w:r>
        <w:rPr/>
        <w:t>大岔、</w:t>
      </w:r>
      <w:r>
        <w:rPr/>
        <w:t>72</w:t>
      </w:r>
      <w:r>
        <w:rPr/>
        <w:t>小岔之称。由于人迹罕至，地处偏僻，因而天然植被保存较好，其中国家一级保护植被游银杏、香果树，二级保护植物有鹅掌楸。在秘密的森林中海隐藏着一个喧嚣而繁盛的动物世界，被专家学者誉为“华东野生动植物的宝库”、“绿色的自然博物院”。这里自然风光迷人，素以雄、奇、险、秀著称，山岳风光秀美绮丽。</w:t>
      </w:r>
    </w:p>
    <w:p>
      <w:pPr>
        <w:pStyle w:val="Normal"/>
        <w:rPr/>
      </w:pPr>
      <w:r>
        <w:rPr/>
        <w:t>游客朋友们，现在我们就从一道桥进入龙门景区，首先看到景点是戏鳄滩，这是一片石瀑构成的石滩，那两块相叠的巨石像是两条鳄鱼，不过一条在水里，一条快要爬上岸了。在他们的身后，紧追不舍好似一直躲在水中的河马，我们成为“河马戏鳄”。不知大家有没有看过由唐国强、谢兰主演的电视剧《雪白血红》</w:t>
      </w:r>
      <w:r>
        <w:rPr/>
        <w:t>?</w:t>
      </w:r>
      <w:r>
        <w:rPr/>
        <w:t>这里就是他们的拍摄地——龙门峡谷。这里景色秀美，许多人也因此慕名而来。看完龙门峡谷的溪流漂石，现在我们看到的是牯牛降最大最深的石潭——龙门谭，大家会发现这潭水是格外的绿，这是由于周围的植被保存好，阳光将周围的绿色环境折射到这澄清的深水之中，便形成了滤水奇观，此水因源于华东最后一片原始森林，故又名“华东第一水”。</w:t>
      </w:r>
    </w:p>
    <w:p>
      <w:pPr>
        <w:pStyle w:val="Normal"/>
        <w:rPr/>
      </w:pPr>
      <w:r>
        <w:rPr/>
        <w:t>游客朋友们请随我往前走，现在在我们对面的就是百丈崖，民族英雄吴应箕曾组织指挥乡民武装抗金，在牯牛降被清兵逮捕后，以身殉国，据传其家人在次跳崖自尽。现在要过吊桥了，这吊桥仅限</w:t>
      </w:r>
      <w:r>
        <w:rPr/>
        <w:t>6</w:t>
      </w:r>
      <w:r>
        <w:rPr/>
        <w:t>人，大家一定要注意安全，不要拥挤，小心慢行。现在请向右看，这里有几个巨石中间，那个巨大的石头就成为中流砥柱，为什么叫中流砥柱呢</w:t>
      </w:r>
      <w:r>
        <w:rPr/>
        <w:t>?</w:t>
      </w:r>
      <w:r>
        <w:rPr/>
        <w:t>这是因为其稳度很大，在滔滔洪水中纹丝不动，故得名。接着往前走我们看到的是钟鼓声震碧玉潭，因河的一侧有一钟形巨石，对岸有一鼓形巨石，两石之间有一深潭，澄碧如玉，故名碧玉潭。钟鼓齐鸣时，碧玉潭也会随之震荡。大家可以仔细看看这些石头，细细品味一下。请继续前进，我们现在看到的是“拴牛石”。传说这块石头是太上老君做法为其坐骑青牛逃走而搬来的。现在就在我们前往四叠瀑布看看吧，这里的景色很美，因水流依石崖下落时，形成四段高低不等的落差，故称四叠瀑布。大家可以在这拍照留影，稍作休息，但一定要注意安全。</w:t>
      </w:r>
    </w:p>
    <w:p>
      <w:pPr>
        <w:pStyle w:val="Normal"/>
        <w:rPr/>
      </w:pPr>
      <w:r>
        <w:rPr/>
        <w:t>好了，现在我们来到的是情人谷，这里有一个凄美的传说：从前有一姓唐的小伙子，爱上了姓严的小姑娘，因唐严两家闹了矛盾，禁止通婚，违者就以家规严惩，走投无路的一对鸳鸯便在此谷中，跳崖殉情了。</w:t>
      </w:r>
    </w:p>
    <w:p>
      <w:pPr>
        <w:pStyle w:val="Normal"/>
        <w:rPr/>
      </w:pPr>
      <w:r>
        <w:rPr/>
        <w:t>游完情人谷，我们就去鸳鸯谭。这里的水面有鸳鸯嬉戏，唐姓严姓一对情人也常隐身于此，互斥衷肠。所以这里可是结良缘的好地方哦</w:t>
      </w:r>
      <w:r>
        <w:rPr/>
        <w:t>!</w:t>
      </w:r>
      <w:r>
        <w:rPr/>
        <w:t>在此也祝各位有情人终成眷属，合家欢乐</w:t>
      </w:r>
      <w:r>
        <w:rPr/>
        <w:t>!</w:t>
      </w:r>
      <w:r>
        <w:rPr/>
        <w:t>游览完了鸳鸯潭，我们还可以去看看严家村。这一片参天古树，就是严家村的风水林，因为是风水林很久以来，严家村人是不允许随意砍伐的，否则会受到族规的严惩，故而保存完好。这里的树种很多，眼前的这棵樟树，树龄有两百多年，高三十多米，他在春季开花时散发出沁人心脾的清香味。严家村居住着东汉著名隐士严子陵的后裔，典型居民古建筑保存完好。现在看到的是严氏宗祠，建于清朝光绪二十四年，距今已有</w:t>
      </w:r>
      <w:r>
        <w:rPr/>
        <w:t>100</w:t>
      </w:r>
      <w:r>
        <w:rPr/>
        <w:t>多年的历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祠堂里有块匾，叫“福春堂”。来以示对祖宗的怀念。现在祠堂里还挂着许多严氏家族历代名人画像及其生平简介。此外村中还有老磨坊、古祠堂和写着红军北上抗日直至大跃进等各个时期标语的“标语墙”，自然人文景观俱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