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挂靠协议合同范本"/>
      <w:r>
        <w:rPr/>
        <w:t>运输挂靠协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为确保公司生产及销售环节中货物运输畅通，兼顾公司利益与车主利益，甲、乙双方在平等、自愿的基础上达成以下条款，双方共同遵守。</w:t>
      </w:r>
    </w:p>
    <w:p>
      <w:pPr>
        <w:pStyle w:val="Normal"/>
        <w:rPr/>
      </w:pPr>
      <w:r>
        <w:rPr/>
        <w:t>一、一般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自购有重型自卸货车一辆，车牌号云</w:t>
      </w:r>
      <w:r>
        <w:rPr/>
        <w:t>PXXXXX</w:t>
      </w:r>
      <w:r>
        <w:rPr/>
        <w:t>，该车所有权及使用管理权等均属乙方，证照及相关手续由乙方自行办理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车辆在完善了运输协议、交付了货物运输质保金后，便于长期固定在甲方运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所有货物承运必须是在甲方统一管理下展开。</w:t>
      </w:r>
    </w:p>
    <w:p>
      <w:pPr>
        <w:pStyle w:val="Normal"/>
        <w:rPr/>
      </w:pPr>
      <w:r>
        <w:rPr/>
        <w:t>二、甲、乙双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组织货源、安排货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算运费，根据资金情况分期支付承运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调车辆运输中的有关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