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失职检讨书汇总大全"/>
      <w:r>
        <w:rPr/>
        <w:t>个人失职检讨书汇总大全</w:t>
      </w:r>
      <w:bookmarkEnd w:id="0"/>
    </w:p>
    <w:p>
      <w:pPr>
        <w:pStyle w:val="Normal"/>
        <w:rPr/>
      </w:pPr>
      <w:r>
        <w:rPr/>
        <w:t>尊敬的</w:t>
      </w:r>
      <w:r>
        <w:rPr/>
        <w:t>__</w:t>
      </w:r>
      <w:r>
        <w:rPr/>
        <w:t>：</w:t>
      </w:r>
    </w:p>
    <w:p>
      <w:pPr>
        <w:pStyle w:val="Normal"/>
        <w:rPr/>
      </w:pPr>
      <w:r>
        <w:rPr/>
        <w:t>第二学期第三周星期五早上早读我们班同学提前了五分钟下早读，早读时间本身就只有短短的半个小时，下早读时间还要提前。身为一班之长的我在同学们离开的时候我不但没有去劝阻反而还自己自作主张放他们自行离开，其他的班委也没有意识到去劝阻也自行离开，这也是我这个班长平日中对他们教导无方，导致班委的纪律性和责任心不强</w:t>
      </w:r>
      <w:r>
        <w:rPr/>
        <w:t>!</w:t>
      </w:r>
      <w:r>
        <w:rPr/>
        <w:t>责任心不强，班委的工作作风就不深入，不踏实。不论有多少理由，都应端正工作的态度、严格按照学院的规章制度。有一句法的格言说到“魔鬼出于细节”，一个细节就可以看得出一个班的整体班风、学风，早读都不重视的班级班风、学风也不会优秀到哪里去</w:t>
      </w:r>
      <w:r>
        <w:rPr/>
        <w:t>!</w:t>
      </w:r>
    </w:p>
    <w:p>
      <w:pPr>
        <w:pStyle w:val="Normal"/>
        <w:widowControl/>
        <w:bidi w:val="0"/>
        <w:spacing w:before="180" w:after="180"/>
        <w:jc w:val="left"/>
        <w:rPr/>
      </w:pPr>
      <w:r>
        <w:rPr/>
        <w:t>我们市营</w:t>
      </w:r>
      <w:r>
        <w:rPr/>
        <w:t>2</w:t>
      </w:r>
      <w:r>
        <w:rPr/>
        <w:t>班口号“市营</w:t>
      </w:r>
      <w:r>
        <w:rPr/>
        <w:t>2</w:t>
      </w:r>
      <w:r>
        <w:rPr/>
        <w:t>班，实力非凡</w:t>
      </w:r>
      <w:r>
        <w:rPr/>
        <w:t>;</w:t>
      </w:r>
      <w:r>
        <w:rPr/>
        <w:t>市营</w:t>
      </w:r>
      <w:r>
        <w:rPr/>
        <w:t>2</w:t>
      </w:r>
      <w:r>
        <w:rPr/>
        <w:t>班，管理典范。”，口号喊得那么响亮但是却连一个早读的半个小时都坚持不下来，谈何说是管理典范呢</w:t>
      </w:r>
      <w:r>
        <w:rPr/>
        <w:t>?</w:t>
      </w:r>
      <w:r>
        <w:rPr/>
        <w:t>这个问题值得我们各班委深思</w:t>
      </w:r>
      <w:r>
        <w:rPr/>
        <w:t>!</w:t>
      </w:r>
      <w:r>
        <w:rPr/>
        <w:t>在这份检讨书中，我严重的指出了我们班所犯的错误，也要感谢谭老师及时为我们指出错误，不然我们一定会不停地延续下去，到时候出的错不仅仅就是这样子了</w:t>
      </w:r>
      <w:r>
        <w:rPr/>
        <w:t>!</w:t>
      </w:r>
      <w:r>
        <w:rPr/>
        <w:t>经过这次的事件后，我们也深刻的了解到自己错误的严重性，作为班长的我，我也很愧疚和懊悔写下这份检讨书，代表全班同学望能得到老师的原谅，也愿意接受老师给予我们的惩罚。在此，我在向老师写下检讨书的同时，也向老师您表示发自内心的感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