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农民工调研报告范文"/>
      <w:r>
        <w:rPr/>
        <w:t>中国农民工调研报告范文</w:t>
      </w:r>
      <w:bookmarkEnd w:id="0"/>
    </w:p>
    <w:p>
      <w:pPr>
        <w:pStyle w:val="Normal"/>
        <w:rPr/>
      </w:pPr>
      <w:r>
        <w:rPr/>
        <w:t>改革开放以来，随着我国工业化、城镇化进程加快，越来越多的农村富余劳动力转移到城市</w:t>
      </w:r>
      <w:r>
        <w:rPr/>
        <w:t>(</w:t>
      </w:r>
      <w:r>
        <w:rPr/>
        <w:t>镇</w:t>
      </w:r>
      <w:r>
        <w:rPr/>
        <w:t>)</w:t>
      </w:r>
      <w:r>
        <w:rPr/>
        <w:t>和乡镇企业就业。在这个过程中，形成了一个特殊的社会群体，这就是被称为农民工的我国现代化建设的一支新型劳动大军。农民工主要是指户籍仍在农村，进城务工和在当地或异地从事非农产业的劳动者。他们就业流动性强，有的在农闲季节外出务工、亦工亦农</w:t>
      </w:r>
      <w:r>
        <w:rPr/>
        <w:t>;</w:t>
      </w:r>
      <w:r>
        <w:rPr/>
        <w:t>有的长期在城市居住、生活和工作，已成为产业工人的重要组成部分。他们虽然尚未成为城市居民，但与农民也有很大的不同，生产生活方式、思想文化观念已受到城市现代文明的熏陶。农民工的大量涌现，为社会创造了财富，为农村增加了收入，为城乡发展注入了活力，为国家现代化建设做出了重大贡献。农民工的出现和发展，是中国国情的产物，将长期存在于现代化事业的进程中。正确认识和高度重视解决农民工问题，是建设中国特色社会主义事业中的一个重大的历史性课题。</w:t>
      </w:r>
    </w:p>
    <w:p>
      <w:pPr>
        <w:pStyle w:val="Normal"/>
        <w:rPr/>
      </w:pPr>
      <w:r>
        <w:rPr/>
        <w:t>一、充分认识解决农民工问题的重要性和紧迫性</w:t>
      </w:r>
    </w:p>
    <w:p>
      <w:pPr>
        <w:pStyle w:val="Normal"/>
        <w:rPr/>
      </w:pPr>
      <w:r>
        <w:rPr/>
        <w:t>党中央、国务院高度重视农民工问题，已制定了一系列保障农民工权益和改善农民工就业环境的政策措施，各地区各部门做了大量工作，取得了积极成效。但从现实情况看，农民工面临的问题仍然十分突出。主要是：工资偏低，拖欠工资现象严重</w:t>
      </w:r>
      <w:r>
        <w:rPr/>
        <w:t>;</w:t>
      </w:r>
      <w:r>
        <w:rPr/>
        <w:t>劳动时间长，安全条件差</w:t>
      </w:r>
      <w:r>
        <w:rPr/>
        <w:t>;</w:t>
      </w:r>
      <w:r>
        <w:rPr/>
        <w:t>缺乏社会保障，职业病和工伤事故多</w:t>
      </w:r>
      <w:r>
        <w:rPr/>
        <w:t>;</w:t>
      </w:r>
      <w:r>
        <w:rPr/>
        <w:t>培训就业、子女上学、生活居住等方面也存在诸多困难，经济、政治、社会权益得不到有效保障。这些问题引发了不少社会矛盾和纠纷，也引起了社会各方面的广泛关注。进一步解决好农民工问题，有着极大的重要性和紧迫性，对于改革发展稳定和整个现代化事业具有全局性的重大意义。</w:t>
      </w:r>
    </w:p>
    <w:p>
      <w:pPr>
        <w:pStyle w:val="Normal"/>
        <w:rPr/>
      </w:pPr>
      <w:r>
        <w:rPr/>
        <w:t>解决农民工问题是落实科学发展观的迫切需要。科学发展观的重要内涵，是坚持以人为本，统筹城乡发展。这是我们党执政为民的宗旨决定的，也是实现全面建设小康社会目标的要求。落实科学发展观，必须实行工业反哺农业、城市支持农村的方针，建立健全统筹城乡发展的体制和制度，促进工农、城乡协调发展，使城乡人民共享改革发展成果，逐步走共同富裕的道路。从根本上改变城乡二元结构，必须实行有利于调动农民工积极性和维护农民工权益的政策措施。农民工促进了市场导向、自主择业、竞争就业机制的形成，闯出了一条城乡融合发展、解决“三农”问题的新路。切实做好农民工工作，将有利于从根本上解决“三农”问题，协调工农关系，实现城乡共同繁荣发展。</w:t>
      </w:r>
    </w:p>
    <w:p>
      <w:pPr>
        <w:pStyle w:val="Normal"/>
        <w:rPr/>
      </w:pPr>
      <w:r>
        <w:rPr/>
        <w:t>解决农民工问题是建设社会主义和谐社会的必然要求。建设民主法治、公平正义、诚信友爱、充满活力、安定有序、人与自然和谐相处的社会主义和谐社会，是全面建设小康社会和实现现代化的重要目标。实现这一目标，必须使全体社会成员都享有平等权利，共享改革发展成果，这也必然要求解决好涉及农民工权益的一系列问题。只有妥善解决他们在劳动工资、就业环境、公共服务等方面存在的问题，切实保障农民工的经济、政治和社会权益，为农民工创造一个公平、良好的工作和生活环境，才能促进社会公平正义，形成充满活力、有序安定的社会局面。</w:t>
      </w:r>
    </w:p>
    <w:p>
      <w:pPr>
        <w:pStyle w:val="Normal"/>
        <w:rPr/>
      </w:pPr>
      <w:r>
        <w:rPr/>
        <w:t>解决农民工问题是建设中国特色社会主义的战略任务。农村富余劳动力向非农产业和城镇转移，是世界各国工业化、城镇化的必然趋势。各国在工业化过程中农村富余劳动力转移的规模、进度和方式不同，其社会效果也不一样。我国人口众多，农村劳动力数量也多，又正处在工业化、城镇化加快发展的阶段，将有越来越多的农村富余劳动力逐渐转移到非农产业和城市中。农民工队伍的出现和壮大，是我国特色的转移农村富余劳动力的正确抉择和有效途径。大量农民工在城乡之间流动就业的现象在我国不是短期的，而必将是长期的。我们必须顺应工业化、城镇化的客观规律，并从我国国情出发，正确引导农村富余劳动力向非农产业和城镇有序转移。能否解决好农民工问题，直接关系到我国现代化进程和宏伟目标的实现。</w:t>
      </w:r>
    </w:p>
    <w:p>
      <w:pPr>
        <w:pStyle w:val="Normal"/>
        <w:rPr/>
      </w:pPr>
      <w:r>
        <w:rPr/>
        <w:t>胡锦涛在党的十六届四中全会上的讲话中，提出了“两个趋向”的重要论断：“综观一些工业化国家发展的历程，在工业化初始阶段，农业支持工业、为工业提供积累是带有普遍性的趋向</w:t>
      </w:r>
      <w:r>
        <w:rPr/>
        <w:t>;</w:t>
      </w:r>
      <w:r>
        <w:rPr/>
        <w:t>但在工业化达到相当程度以后，工业反哺农业、城市支持农村，实现工业与农业、城市与农村协调发展，也是带有普遍性的趋向。”并明确指出，“我国现在总体上已到了以工促农、以城带乡的发展阶段。”这是对我国经济发展进入新阶段的科学判断。温家宝在十届全国人大三次会议所作的《政府工作报告》中明确指出：“适应我国经济社会发展新阶段的要求，实行工业反哺农业、城市支持农村的方针，合理调整国民收入分配格局，更多地支持农业和农村发展。”提出要“进一步研究制定涉及农民工的各项政策。”这些重要论述和要求，为我们正确认识和高度重视解决农民工问题指明了方向。我们要从现代化建设规律和建设中国特色社会主义事业全局的高度，充分认识正确解决农民工问题的重要性、紧迫感和长期性。</w:t>
      </w:r>
    </w:p>
    <w:p>
      <w:pPr>
        <w:pStyle w:val="Normal"/>
        <w:rPr/>
      </w:pPr>
      <w:r>
        <w:rPr/>
        <w:t>二、解决农民工问题需要把握好的指导原则</w:t>
      </w:r>
    </w:p>
    <w:p>
      <w:pPr>
        <w:pStyle w:val="Normal"/>
        <w:rPr/>
      </w:pPr>
      <w:r>
        <w:rPr/>
        <w:t>农民工是我国工业化、城镇化、现代化进程中出现的新事物。解决好农民工问题，最根本的，是要有正确的指导原则。概括地说，既要遵循世界上现代化建设的一般规律，又要坚持从我国国情出发</w:t>
      </w:r>
      <w:r>
        <w:rPr/>
        <w:t>;</w:t>
      </w:r>
      <w:r>
        <w:rPr/>
        <w:t>既要积极解决农民工面临的诸多问题，又要把握改革发展稳定的大局</w:t>
      </w:r>
      <w:r>
        <w:rPr/>
        <w:t>;</w:t>
      </w:r>
      <w:r>
        <w:rPr/>
        <w:t>既要着力完善政策和管理，又要推进体制改革和制度创新</w:t>
      </w:r>
      <w:r>
        <w:rPr/>
        <w:t>;</w:t>
      </w:r>
      <w:r>
        <w:rPr/>
        <w:t>统筹城乡发展，推动中国特色工业化、城镇化、现代化稳步健康发展。进一步地说，解决好农民工问题需要把握好以下几个重要原则：</w:t>
      </w:r>
    </w:p>
    <w:p>
      <w:pPr>
        <w:pStyle w:val="Normal"/>
        <w:rPr/>
      </w:pPr>
      <w:r>
        <w:rPr/>
        <w:t>第一，公平对待，一视同仁。就是要尊重和维护农民工的合法权益，消除对农民进城务工的歧视性政策规定和体制性障碍，使他们和城市职工享有同等的权利和义务。这是坚持以人为本、促进社会公平和正义的具体体现，也是现代社会文明进步的重要标志。必须在全社会营造理解农民工、尊重农民工、保护农民工的良好氛围。这不仅要体现在涉及农民工的各项政策措施中，也要体现在各地方各部门的日常工作中，还要体现在用人单位的用人观念和做法中，任何部门、地方和单位都不应有歧视农民工的规定和做法。</w:t>
      </w:r>
    </w:p>
    <w:p>
      <w:pPr>
        <w:pStyle w:val="Normal"/>
        <w:rPr/>
      </w:pPr>
      <w:r>
        <w:rPr/>
        <w:t>第二，强化服务，完善管理。就是要转变政府职能，加强和改善对农民工的公共服务与社会管理。努力为农民工提供就业和改善生产生活条件的服务，提供维护合法权益和子女接受教育的服务。在管理方式上实现由防范式管理向服务型管理转变，在公共产品提供上实现由单纯面向城镇户籍人口向包括农民工在内的所有常住人口转变。要充分发挥企业、社区和中介组织的作用，使农民工享受应有的公共服务和权利，也使农民工更好地适应在城市工作、生活的新要求。</w:t>
      </w:r>
    </w:p>
    <w:p>
      <w:pPr>
        <w:pStyle w:val="Normal"/>
        <w:rPr/>
      </w:pPr>
      <w:r>
        <w:rPr/>
        <w:t>第三，统筹规划，合理引导。就是实行农村劳动力异地转移与就地转移相结合。要统筹城乡劳动力就业，搞好科学规划，实行正确的政策措施，引导农村富余劳动力有序转移。我国国情决定了和规定着在推进工业化、城镇化的过程中，必须坚持“两条腿走路”方针，坚持大中小城市和小城镇协调发展。既要积极引导农民进城务工，又要大力发展乡镇企业和县域经济，扩大农村劳动力在当地转移就业。这样，才能确保农村劳动力的合理、有序流动，防止大量农民盲目涌进城市特别是大城市，避免一些国家出现过的大城市人口急剧膨胀和贫富悬殊的现象。</w:t>
      </w:r>
    </w:p>
    <w:p>
      <w:pPr>
        <w:pStyle w:val="Normal"/>
        <w:rPr/>
      </w:pPr>
      <w:r>
        <w:rPr/>
        <w:t>第四，因地制宜，分类指导。就是要坚持从各地实际情况出发，有针对性地解决农民工面临的各种问题。我们国家地域辽阔，各地发展不平衡，解决农民工问题也一定要考虑到各地的差异，不搞一个模式。近些年来，许多部门和地区进行了不少的尝试，积累了有益的经验。要加强对农民工工作的统筹协调和分类指导。输出地和输入地都要有针对性地解决农民工问题。要积极探索保护农民工权益、促进农村富余劳动力有序流动的有效办法和途径。</w:t>
      </w:r>
    </w:p>
    <w:p>
      <w:pPr>
        <w:pStyle w:val="Normal"/>
        <w:rPr/>
      </w:pPr>
      <w:r>
        <w:rPr/>
        <w:t>第五，立足当前，着眼长远。就是既要抓紧解决农民工面临的突出问题，又要靠改革和发展，逐步解决涉及农民工利益的深层次问题，形成从根本上保障农民工权益的体制与制度。我国农村富余劳动力转移流动将是一个长期的历史过程，农民工这一特殊群体也将伴随我国工业化、城镇化、现代化的长过程。解决农民工问题应该坚持当前和长远相结合，方向性和操作性相统一。对一时解决不了的问题，可以提出解决问题的原则、方向和思路，为各地进一步探索和完善措施留有空间。</w:t>
      </w:r>
    </w:p>
    <w:p>
      <w:pPr>
        <w:pStyle w:val="Normal"/>
        <w:rPr/>
      </w:pPr>
      <w:r>
        <w:rPr/>
        <w:t>贯彻以上这些原则，从根本上说，就是要全面落实科学发展观和构建和谐社会的重大思想，尊重、保护和善待农民工，走中国特色的农村劳动力转移之路。</w:t>
      </w:r>
    </w:p>
    <w:p>
      <w:pPr>
        <w:pStyle w:val="Normal"/>
        <w:rPr/>
      </w:pPr>
      <w:r>
        <w:rPr/>
        <w:t>三、当前需要着力研究解决的几个问题</w:t>
      </w:r>
    </w:p>
    <w:p>
      <w:pPr>
        <w:pStyle w:val="Normal"/>
        <w:rPr/>
      </w:pPr>
      <w:r>
        <w:rPr/>
        <w:t>解决农民工问题涉及面广，需要做多方面的工作。当前，特别要抓紧解决涉及农民工利益的一些带普遍性和最现实的问题。</w:t>
      </w:r>
    </w:p>
    <w:p>
      <w:pPr>
        <w:pStyle w:val="Normal"/>
        <w:rPr/>
      </w:pPr>
      <w:r>
        <w:rPr/>
        <w:t>第一，着力解决农民工收入偏低和生产生活条件差的问题。这是农民工最直接的切身利益问题，也是当前农民工反映强烈的问题，必须下大力气加以解决。一方面，要从制度机制上杜绝拖欠和克扣工资的现象，通过建立工资支付监控制度和工资保证金制度，做到农民工工资发放月清月结或按劳动合同约定执行，切实加大对拖欠农民工工资的用人单位处罚力度。另一方面，要规范农民工工资管理，严格执行最低工资制度，制定和推行小时最低工资标准，逐步改变农民工工资偏低、同工不同酬的状况。现在，不少地方在这两个方面都做了积极探索，要认真总结经验，推广成熟做法。同时，要改善农民工生产生活条件，有关部门应切实履行职业安全和劳动保护监管职责，企业必须按规定配备安全生产和职业病防护设施，强化用人单位职业安全卫生的主体责任。要依法保障农民工的休息权和休假权，监督用人单位严格执行国家关于职工休息休假的规定，对于延长工时和占用休息日、法定假日工作的，必须依法支付加班工资。任何企业都不得压低或变相减少加班时间的工资支付。要多渠道地改善农民工居住条件，保证农民工居住场所符合基本的卫生和安全标准，通过完善社区文化设施和公共服务，丰富农民工业余文化生活。</w:t>
      </w:r>
    </w:p>
    <w:p>
      <w:pPr>
        <w:pStyle w:val="Normal"/>
        <w:rPr/>
      </w:pPr>
      <w:r>
        <w:rPr/>
        <w:t>第二，加强农民工就业培训和劳动合同管理。关键是要改革城乡分割的就业管理体制，逐步建立城乡统一、公平竞争的劳动力市场，为农民工提供平等的就业机会和服务。各地方、各部门要进一步清理和取消针对农民工进城就业的各种歧视性规定和不合理限制，清理对企业使用农民工的行政审批和行政收费。各级政府都要把帮助农村富余劳动力转移就业作为公共服务的重要内容</w:t>
      </w:r>
      <w:r>
        <w:rPr/>
        <w:t>;</w:t>
      </w:r>
      <w:r>
        <w:rPr/>
        <w:t>城市公共职业介绍机构要向农民工开放，免费提供政策咨询、就业信息、就业指导和职业介绍</w:t>
      </w:r>
      <w:r>
        <w:rPr/>
        <w:t>;</w:t>
      </w:r>
      <w:r>
        <w:rPr/>
        <w:t>要依法规范职业中介、劳务派遣和企业招用工行为。要适应工业化、城镇化、现代化进程和农村劳动力转移就业的需求，加强农民工职业技能培训，大力发展面向农村的职业教育，提高农民转移就业能力。要严格执行劳动合同制度，加强对用人单位订立和履行劳动合同的指导与监督，制定和推行规范的劳动合同文本，建立权责明确的劳动关系。任何单位都不得违反劳动约定损害农民工合法权益，特别要依法保护女工和未成年工权益，严格禁止使用童工，对介绍和使用童工的违法行为应从严惩处。</w:t>
      </w:r>
    </w:p>
    <w:p>
      <w:pPr>
        <w:pStyle w:val="Normal"/>
        <w:widowControl/>
        <w:bidi w:val="0"/>
        <w:spacing w:before="180" w:after="180"/>
        <w:jc w:val="left"/>
        <w:rPr/>
      </w:pPr>
      <w:r>
        <w:rPr/>
        <w:t>第三，积极稳妥地解决农民工社会保障问题。农民工的社会保障是一个相对复杂的问题，也是各方面都比较关注的问题。抓紧建立符合农民工就业特点的社会保障制度，已成为一项重要而紧迫的任务。这既涉及维护农民工权益，也关系稳定农民工队伍。要根据农民工的社会保障需求，坚持分类指导、稳步推进，首先着力解决工伤保险和大病医疗保障问题，逐步解决养老保障问题。农民工的社会保障，要适应农民工就业流动性大的特点，保险关系和待遇能够转移接续，使农民工在流动就业中的社会保障权益不受损害</w:t>
      </w:r>
      <w:r>
        <w:rPr/>
        <w:t>;</w:t>
      </w:r>
      <w:r>
        <w:rPr/>
        <w:t>要兼顾农民工工资收入偏低的实际情况，实行低标准进入、渐进式过渡，调动用人单位和农民工参保的积极性。各地都要认真贯彻落实《工伤保险条例》，依法将农民工纳入工伤保险范围，所有用人单位必须及时为农民工办理参加工伤保险手续。当前，要加快推进农民工较为集中、工伤风险程度较高的建筑、采掘等行业参加工伤保险。各统筹地区要采取建立大病医疗保险统筹基金的办法，重点解决农民工进城务工期间的住院医疗保障问题，农民工也可自愿参加原籍的新型农村合作医疗。要抓紧研究探索低费率、广覆盖、可转移，并能够与城乡养老保险制度相衔接的农民工养老保险办法。有条件的地方，可直接将稳定就业的农民工纳入城镇职工基本养老和医疗保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