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市安全生产紧急会议上的讲话"/>
      <w:r>
        <w:rPr/>
        <w:t>在全市安全生产紧急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按照陈伟书记、张术平市长的要求，根据当前的形势，我们开一个紧急短会，今天把区</w:t>
      </w:r>
      <w:r>
        <w:rPr/>
        <w:t>(</w:t>
      </w:r>
      <w:r>
        <w:rPr/>
        <w:t>市</w:t>
      </w:r>
      <w:r>
        <w:rPr/>
        <w:t>)</w:t>
      </w:r>
      <w:r>
        <w:rPr/>
        <w:t>长、分管区</w:t>
      </w:r>
      <w:r>
        <w:rPr/>
        <w:t>(</w:t>
      </w:r>
      <w:r>
        <w:rPr/>
        <w:t>市</w:t>
      </w:r>
      <w:r>
        <w:rPr/>
        <w:t>)</w:t>
      </w:r>
      <w:r>
        <w:rPr/>
        <w:t>长都请来，各集团的董事长和各矿的矿长也都请来了，大家都知道朝阳煤矿发生的事故，那么说很有必要在全市召开一次安全生产紧急会议，对全市安全生产工作进行再部署。刚才运深同志、仰昕同志、建军同志围绕全市安全生产工作特别是煤矿安全生产工作，存在的问题包括下一步的工作部署都讲了很好的意见，我都同意。大家回去以后，按照三位领导讲的意见抓好贯彻落实，同时，会上把省委、省政府，市委、市政府主要领导同志的批示也一并印发给了大家，现在就今天的会议我想讲两点意见：</w:t>
      </w:r>
    </w:p>
    <w:p>
      <w:pPr>
        <w:pStyle w:val="Normal"/>
        <w:rPr/>
      </w:pPr>
      <w:r>
        <w:rPr/>
        <w:t>第一点，当前的安全生产形势，我想关于当前的安全生产形势有这么四句话“事故频发、隐患众多、形势严峻、令人焦虑”。上半年安全生产形势不错，下边年逐渐呈现“事故频发、隐患众多、形势严峻、令人焦虑”的一种现状。这个事故频发，同志们刚才都谈到了，就煤矿这一行，接连不断的出现事故，小事故不断，连续发生两次较大事故，造成蒋庄煤矿</w:t>
      </w:r>
      <w:r>
        <w:rPr/>
        <w:t>5</w:t>
      </w:r>
      <w:r>
        <w:rPr/>
        <w:t>人死亡</w:t>
      </w:r>
      <w:r>
        <w:rPr/>
        <w:t>;</w:t>
      </w:r>
      <w:r>
        <w:rPr/>
        <w:t>朝阳煤矿</w:t>
      </w:r>
      <w:r>
        <w:rPr/>
        <w:t>6</w:t>
      </w:r>
      <w:r>
        <w:rPr/>
        <w:t>人被困，</w:t>
      </w:r>
      <w:r>
        <w:rPr/>
        <w:t>2</w:t>
      </w:r>
      <w:r>
        <w:rPr/>
        <w:t>人受伤，朝阳煤矿正在抢险救援中。这些事故有些是责任事故，有些是自然灾害事故，但是事故频发是一个事实，是非常令人焦虑的事。事故接连不断，并且我们枣庄的隐患太多了，以前说“枣庄煤矿安、枣庄则安，枣庄安，全省则安”，但是现在不仅仅是煤矿，我们的化工、烟火爆竹、非煤矿山等等，安全生产的形式非常严峻，令人焦虑。我跟大家讲，我来枣庄确定分管安全生产后，我就做好了充分的思想准备，来应对这种状况，但是没想到安全生产事故来的如此之快，因此我把现在的形势分析给大家。今天区</w:t>
      </w:r>
      <w:r>
        <w:rPr/>
        <w:t>(</w:t>
      </w:r>
      <w:r>
        <w:rPr/>
        <w:t>市</w:t>
      </w:r>
      <w:r>
        <w:rPr/>
        <w:t>)</w:t>
      </w:r>
      <w:r>
        <w:rPr/>
        <w:t>长都来了，你们有的曾经分管过安全生产，有的甚至经历过安全生产事故的磨难，我希望通过今天的会议，大家思想上高度警觉、高度重视起来。这是一个老生常谈的话题，但是我今天必须要说，现在我们枣庄的安全生产形势非常令人担忧。我们这帮他人，在座的这帮人，区</w:t>
      </w:r>
      <w:r>
        <w:rPr/>
        <w:t>(</w:t>
      </w:r>
      <w:r>
        <w:rPr/>
        <w:t>市</w:t>
      </w:r>
      <w:r>
        <w:rPr/>
        <w:t>)</w:t>
      </w:r>
      <w:r>
        <w:rPr/>
        <w:t>长、分管区</w:t>
      </w:r>
      <w:r>
        <w:rPr/>
        <w:t>(</w:t>
      </w:r>
      <w:r>
        <w:rPr/>
        <w:t>市</w:t>
      </w:r>
      <w:r>
        <w:rPr/>
        <w:t>)</w:t>
      </w:r>
      <w:r>
        <w:rPr/>
        <w:t>长、矿长，咱们是直接责任人，如果我们思想上麻痹、侥幸、松懈，安全生产不出事故才怪，因此思想上必须高度警觉、高度重视起来。</w:t>
      </w:r>
    </w:p>
    <w:p>
      <w:pPr>
        <w:pStyle w:val="Normal"/>
        <w:rPr/>
      </w:pPr>
      <w:r>
        <w:rPr/>
        <w:t>第二点，今天的这个会就解决一个问题，回去以后，马上开展全市的全方位的安全生产大检查，市里没有总方案，就是一个要求</w:t>
      </w:r>
      <w:r>
        <w:rPr/>
        <w:t>:</w:t>
      </w:r>
      <w:r>
        <w:rPr/>
        <w:t>全方位。各个区你们自己安排，这次检查就是全方位，把所有的安全生产环节过一遍筛子，把所有的涉及安全生产的环节你们要思谋好，市里不做统一安排，由各个区</w:t>
      </w:r>
      <w:r>
        <w:rPr/>
        <w:t>(</w:t>
      </w:r>
      <w:r>
        <w:rPr/>
        <w:t>市</w:t>
      </w:r>
      <w:r>
        <w:rPr/>
        <w:t>)</w:t>
      </w:r>
      <w:r>
        <w:rPr/>
        <w:t>自行掌握，过一遍筛子</w:t>
      </w:r>
      <w:r>
        <w:rPr/>
        <w:t>;</w:t>
      </w:r>
      <w:r>
        <w:rPr/>
        <w:t>过完筛子后，给相关部门和企业交一份单子，隐患整改单，限期整改。“过一遍筛子，彻查隐患</w:t>
      </w:r>
      <w:r>
        <w:rPr/>
        <w:t>;</w:t>
      </w:r>
      <w:r>
        <w:rPr/>
        <w:t>交一份单子，限期整改”这就是要求。到市里，安监、煤炭、煤监和相关职能部门你们要采取抽查方式，和区</w:t>
      </w:r>
      <w:r>
        <w:rPr/>
        <w:t>(</w:t>
      </w:r>
      <w:r>
        <w:rPr/>
        <w:t>市</w:t>
      </w:r>
      <w:r>
        <w:rPr/>
        <w:t>)</w:t>
      </w:r>
      <w:r>
        <w:rPr/>
        <w:t>过一遍筛子查出的隐患要对接，采取防范措施。</w:t>
      </w:r>
    </w:p>
    <w:p>
      <w:pPr>
        <w:pStyle w:val="Normal"/>
        <w:rPr/>
      </w:pPr>
      <w:r>
        <w:rPr/>
        <w:t>同志们，我们大家都心知肚明，市里只是一个宏观的要求和安排，真正的工作在我们区</w:t>
      </w:r>
      <w:r>
        <w:rPr/>
        <w:t>(</w:t>
      </w:r>
      <w:r>
        <w:rPr/>
        <w:t>市</w:t>
      </w:r>
      <w:r>
        <w:rPr/>
        <w:t>)</w:t>
      </w:r>
      <w:r>
        <w:rPr/>
        <w:t>。那么责任主体在哪里，责任主体就是我们矿、企业。讲得再多、说得再多、喊得再多，区</w:t>
      </w:r>
      <w:r>
        <w:rPr/>
        <w:t>(</w:t>
      </w:r>
      <w:r>
        <w:rPr/>
        <w:t>市</w:t>
      </w:r>
      <w:r>
        <w:rPr/>
        <w:t>)</w:t>
      </w:r>
      <w:r>
        <w:rPr/>
        <w:t>不动，企业不落实，就是一句空话。回去以后，各区</w:t>
      </w:r>
      <w:r>
        <w:rPr/>
        <w:t>(</w:t>
      </w:r>
      <w:r>
        <w:rPr/>
        <w:t>市</w:t>
      </w:r>
      <w:r>
        <w:rPr/>
        <w:t>)</w:t>
      </w:r>
      <w:r>
        <w:rPr/>
        <w:t>抓紧安排，自己制定自己的方案，自己的活自己干，自己的隐患自己排查，自己的责任自己承担。那么在检查过程中，我想通过排查，一定要把责任进一步的落实到位，把我们的安全生产措施要进一步到位，同时我们领导的精力要进一步到位。通过我们在座同志们的共同努力，确保我们枣庄的安全生产形势的稳定。今天的会议就这么一个要求，请我们区</w:t>
      </w:r>
      <w:r>
        <w:rPr/>
        <w:t>(</w:t>
      </w:r>
      <w:r>
        <w:rPr/>
        <w:t>市</w:t>
      </w:r>
      <w:r>
        <w:rPr/>
        <w:t>)</w:t>
      </w:r>
      <w:r>
        <w:rPr/>
        <w:t>长和分管区</w:t>
      </w:r>
      <w:r>
        <w:rPr/>
        <w:t>(</w:t>
      </w:r>
      <w:r>
        <w:rPr/>
        <w:t>市</w:t>
      </w:r>
      <w:r>
        <w:rPr/>
        <w:t>)</w:t>
      </w:r>
      <w:r>
        <w:rPr/>
        <w:t>长做好安排，也请我们的矿长们不要等，不要等区</w:t>
      </w:r>
      <w:r>
        <w:rPr/>
        <w:t>(</w:t>
      </w:r>
      <w:r>
        <w:rPr/>
        <w:t>市</w:t>
      </w:r>
      <w:r>
        <w:rPr/>
        <w:t>)</w:t>
      </w:r>
      <w:r>
        <w:rPr/>
        <w:t>的安排，你们抓紧采取措施。</w:t>
      </w:r>
    </w:p>
    <w:p>
      <w:pPr>
        <w:pStyle w:val="Normal"/>
        <w:rPr/>
      </w:pPr>
      <w:r>
        <w:rPr/>
        <w:t>最后，我再说一句话，各个区</w:t>
      </w:r>
      <w:r>
        <w:rPr/>
        <w:t>(</w:t>
      </w:r>
      <w:r>
        <w:rPr/>
        <w:t>市</w:t>
      </w:r>
      <w:r>
        <w:rPr/>
        <w:t>)</w:t>
      </w:r>
      <w:r>
        <w:rPr/>
        <w:t>，你们自己的矿，感觉到没把握、有风险，可能会出问题，就要停产检查，这个权利在你们、决策在你们、定夺在你们，但是出了问题，要严格问责，毫不含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我就讲这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