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教师跟岗学习心得体会"/>
      <w:r>
        <w:rPr/>
        <w:t>幼儿园优秀教师跟岗学习心得体会</w:t>
      </w:r>
      <w:bookmarkEnd w:id="0"/>
    </w:p>
    <w:p>
      <w:pPr>
        <w:pStyle w:val="Normal"/>
        <w:rPr/>
      </w:pPr>
      <w:r>
        <w:rPr/>
        <w:t>时光飞逝，短短两天的跟班培训转眼结束，虽说时光已将这次培训画上了句号，但时光老人走过之后还是给我留下了些许礼物，让我受益匪浅。</w:t>
      </w:r>
    </w:p>
    <w:p>
      <w:pPr>
        <w:pStyle w:val="Normal"/>
        <w:rPr/>
      </w:pPr>
      <w:r>
        <w:rPr/>
        <w:t>9</w:t>
      </w:r>
      <w:r>
        <w:rPr/>
        <w:t>月</w:t>
      </w:r>
      <w:r>
        <w:rPr/>
        <w:t>20</w:t>
      </w:r>
      <w:r>
        <w:rPr/>
        <w:t>号我们在班主任老师的带领下乘车去了赣榆县实验幼儿园</w:t>
      </w:r>
      <w:r>
        <w:rPr/>
        <w:t>(</w:t>
      </w:r>
      <w:r>
        <w:rPr/>
        <w:t>北园</w:t>
      </w:r>
      <w:r>
        <w:rPr/>
        <w:t>)</w:t>
      </w:r>
      <w:r>
        <w:rPr/>
        <w:t>进行跟岗学习。入园后首先是园方代表向我们介绍了实验幼儿园的基本概况，该园位于教师新村小区中，地方虽然不是很大，但让人觉得环境清新。在这里我们听了两节教学活动课，第一节是实幼的孙丽老师给我们展示的大班综合活动课《爱的亲亲》。孙丽老师的综合活动让我们每个老师都融入到了里面，她的表情十分的亲切，语言十分的温柔，她的这节活动课然我们体会到了爱的力量，以及让幼儿知道要及时的去表达爱的重要性，整个活动课自然流畅，充分调动了幼儿的积极性。第二节是李丽老师执教的大班数学活动《分照片》。李丽老师的数学课设定的两个目标都顺利完成了，而且最重要的是让孩子们感受到了数学活动的乐趣。李老师也是一位经验丰富的老师，她的语言动作贴近幼儿，时刻吸引幼儿的注意力。</w:t>
      </w:r>
    </w:p>
    <w:p>
      <w:pPr>
        <w:pStyle w:val="Normal"/>
        <w:rPr/>
      </w:pPr>
      <w:r>
        <w:rPr/>
        <w:t>下午，到了庆港幼儿园跟岗学习，这里从办园条件、硬件设施、办园理念、教育教学模式等等方面无不透着规范。当我们走进幼儿园时，那些集办园理念、孩子活动、教师成长目标等一体的校园文化马上深深吸引住了我的目光。该园占地面积并不很大，但合理的布局、各种幼儿玩具错落有致，有利于幼儿的活动。并利用颜色来丰富幼儿活动的空间。他们每个班级里都设计了不同主题的区域活动角。在区域活动中，孩子们人人是主角，老师只是引导着、组织者。孩子们在区域活动中创造能力、语言表达能力、社会交往能力、同伴之间的合作能力等都得到迅猛的发展。孩子们在游戏的过程中体验、学习</w:t>
      </w:r>
      <w:r>
        <w:rPr/>
        <w:t>;</w:t>
      </w:r>
      <w:r>
        <w:rPr/>
        <w:t>在实践中探索、发现。正是这些丰富多彩的活动以及先进的办园理念，使孩子们不仅得到情感方面的发展，也有了知识技能方面的提高，促进了幼儿全面健康的成长。</w:t>
      </w:r>
    </w:p>
    <w:p>
      <w:pPr>
        <w:pStyle w:val="Normal"/>
        <w:rPr/>
      </w:pPr>
      <w:r>
        <w:rPr/>
        <w:t>9</w:t>
      </w:r>
      <w:r>
        <w:rPr/>
        <w:t>月</w:t>
      </w:r>
      <w:r>
        <w:rPr/>
        <w:t>21</w:t>
      </w:r>
      <w:r>
        <w:rPr/>
        <w:t>日上午，我们在会议室进行了关于农村幼儿园区域活动的设计的分组讨论。我们分别讨论了各自幼儿园区域活动中所遇到的困难以及我们的想法。下午邀请了专家王春华老师给我们点评和讲解。王老师给我们提出了很多宝贵的建议。</w:t>
      </w:r>
    </w:p>
    <w:p>
      <w:pPr>
        <w:pStyle w:val="Normal"/>
        <w:widowControl/>
        <w:bidi w:val="0"/>
        <w:spacing w:before="180" w:after="180"/>
        <w:jc w:val="left"/>
        <w:rPr/>
      </w:pPr>
      <w:r>
        <w:rPr/>
        <w:t>细细回味，此次的培训虽然很短暂，但让我们学到了许多书本上学不到的知识，今后我们要做到善于总结和习得、注重完善和提升</w:t>
      </w:r>
      <w:r>
        <w:rPr/>
        <w:t>;</w:t>
      </w:r>
      <w:r>
        <w:rPr/>
        <w:t>要做到付诸实践、致力规范</w:t>
      </w:r>
      <w:r>
        <w:rPr/>
        <w:t>;</w:t>
      </w:r>
      <w:r>
        <w:rPr/>
        <w:t>要做到有效指导、关注延伸和提高。使跟班学习的经验落到实处，真正服务于园所、服务于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