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助贫困母亲倡议书范文"/>
      <w:r>
        <w:rPr/>
        <w:t>救助贫困母亲倡议书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一个新生命的降临，带给一个家庭的是喜悦，但多胞胎的来临，却让妈妈们喜忧参半</w:t>
      </w:r>
      <w:r>
        <w:rPr/>
        <w:t>!</w:t>
      </w:r>
      <w:r>
        <w:rPr/>
        <w:t>新生命来临的喜悦还来不及分享，就将面临孩子养育问题。</w:t>
      </w:r>
    </w:p>
    <w:p>
      <w:pPr>
        <w:pStyle w:val="Normal"/>
        <w:rPr/>
      </w:pPr>
      <w:r>
        <w:rPr/>
        <w:t>在中国很多家庭本来生活并不富裕，在怀多胞胎时的花费就比平时孕妇多，特别是生育后，由于大多数多胞胎属早产，婴儿的身体组织和器官还不是很完善，出现的疾病也比较多，巨额花费已让这些家庭生活进入拮据状态。就算孩子健康出生，抚养成长所需的费用，无疑是一笔不可预测的数字，从基本的生活必需品到上学、就医，多胞胎家庭很快就陷入生活困境。在国外，多胞胎家庭被称为“灾难性家庭”。从</w:t>
      </w:r>
      <w:r>
        <w:rPr/>
        <w:t>___</w:t>
      </w:r>
      <w:r>
        <w:rPr/>
        <w:t>年下半年至今，福建省出现了多例多胞胎家庭，如长乐四胞胎，霞浦三胞胎、平潭三胞胎、龙岩两户三胞胎及厦门五胞胎。这些家庭均因无法支撑巨额医疗费而一度陷入困境。近期又出现了宁德屏南三胞胎、宁德古田三胞胎、安溪三胞胎需要救助的案例。又到一年母亲节，感恩我们母亲的养育之恩时，更希望大家对多胞胎妈妈伸出援助之手，让她们也感受到母亲节的温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~8</w:t>
      </w:r>
      <w:r>
        <w:rPr/>
        <w:t>日，上杭县义工协会</w:t>
      </w:r>
      <w:r>
        <w:rPr/>
        <w:t>(</w:t>
      </w:r>
      <w:r>
        <w:rPr/>
        <w:t>筹</w:t>
      </w:r>
      <w:r>
        <w:rPr/>
        <w:t>)</w:t>
      </w:r>
      <w:r>
        <w:rPr/>
        <w:t>将组织义友们在冠超市、瓦子街设点义卖康乃馨，承诺将所得募捐款、义卖款全部用于救助多胞胎母亲</w:t>
      </w:r>
      <w:r>
        <w:rPr/>
        <w:t>!</w:t>
      </w:r>
      <w:r>
        <w:rPr/>
        <w:t>期待您的参与，您给母亲送一束花的同时，也将为多胞胎妈妈献上一份爱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