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演出活动园长讲话"/>
      <w:r>
        <w:rPr/>
        <w:t>幼儿园演出活动园长讲话</w:t>
      </w:r>
      <w:bookmarkEnd w:id="0"/>
    </w:p>
    <w:p>
      <w:pPr>
        <w:pStyle w:val="Normal"/>
        <w:rPr/>
      </w:pPr>
      <w:r>
        <w:rPr/>
        <w:t>尊敬的各位领导、各位来宾，女士们、先生们：</w:t>
      </w:r>
    </w:p>
    <w:p>
      <w:pPr>
        <w:pStyle w:val="Normal"/>
        <w:rPr/>
      </w:pPr>
      <w:r>
        <w:rPr/>
        <w:t>“</w:t>
      </w:r>
      <w:r>
        <w:rPr/>
        <w:t>春风贺喜无言语，排比花枝满杏园”</w:t>
      </w:r>
      <w:r>
        <w:rPr/>
        <w:t>.</w:t>
      </w:r>
      <w:r>
        <w:rPr/>
        <w:t>在</w:t>
      </w:r>
      <w:r>
        <w:rPr/>
        <w:t>2014</w:t>
      </w:r>
      <w:r>
        <w:rPr/>
        <w:t>年新春伊始之际，我们即将迎来久违的春天，也迎来了旸谷迪飞幼儿园的开园典礼。首先请允许我代表旸谷迪飞幼儿园全体教职工对社会各界的大力支持与关心，表示衷心的感谢</w:t>
      </w:r>
      <w:r>
        <w:rPr/>
        <w:t>!</w:t>
      </w:r>
      <w:r>
        <w:rPr/>
        <w:t>对在场的各位领导、各位嘉宾在百忙之中抽出时间来参加我们的开园庆典，表示最热烈的欢迎与真诚的感谢</w:t>
      </w:r>
      <w:r>
        <w:rPr/>
        <w:t>!</w:t>
      </w:r>
      <w:r>
        <w:rPr/>
        <w:t>向社会的各位领导、各位来宾、广大家长朋友们表示热烈欢迎</w:t>
      </w:r>
      <w:r>
        <w:rPr/>
        <w:t>!</w:t>
      </w:r>
      <w:r>
        <w:rPr/>
        <w:t>并向关心我们事业发展、支持幼儿教育的朋友们致以衷心的感谢</w:t>
      </w:r>
      <w:r>
        <w:rPr/>
        <w:t>!</w:t>
      </w:r>
      <w:r>
        <w:rPr/>
        <w:t>还有在旸谷迪飞幼儿园筹备开园期间，我园全体教师，他们能积极为我们旸谷迪飞幼儿园献计献策，做了不少的工作。在这里，我对我园教师的这种团结、无私奉献的精神，表示由衷的感谢</w:t>
      </w:r>
      <w:r>
        <w:rPr/>
        <w:t>!</w:t>
      </w:r>
    </w:p>
    <w:p>
      <w:pPr>
        <w:pStyle w:val="Normal"/>
        <w:rPr/>
      </w:pPr>
      <w:r>
        <w:rPr/>
        <w:t>旸谷迪飞幼儿园创办于</w:t>
      </w:r>
      <w:r>
        <w:rPr/>
        <w:t>2014</w:t>
      </w:r>
      <w:r>
        <w:rPr/>
        <w:t>年，是我市全面实施蒙特梭利教育体制的幼儿园，我们尊重生命，关注成长，创设丰富多元的物质环境，培养孩子广泛深刻的学习兴趣，使孩子们学会生存、学会学习、学会交往、学会做人。</w:t>
      </w:r>
    </w:p>
    <w:p>
      <w:pPr>
        <w:pStyle w:val="Normal"/>
        <w:rPr/>
      </w:pPr>
      <w:r>
        <w:rPr/>
        <w:t>我们有一支敬业爱岗、专业优秀、大专以上学历的青年教师队伍，并都获得了美国</w:t>
      </w:r>
      <w:r>
        <w:rPr/>
        <w:t>ASMC</w:t>
      </w:r>
      <w:r>
        <w:rPr/>
        <w:t>蒙特梭利教师资格证。园内开设纯正的混龄班级蒙氏教育，使蒙氏教学成为我园办学的特色教学。幼儿园以创“一流设施、一流师资、一流保健、一流管理”为目标，以“一切为了孩子，一切为了家长”为宗旨。</w:t>
      </w:r>
    </w:p>
    <w:p>
      <w:pPr>
        <w:pStyle w:val="Normal"/>
        <w:widowControl/>
        <w:bidi w:val="0"/>
        <w:spacing w:before="180" w:after="180"/>
        <w:jc w:val="left"/>
        <w:rPr/>
      </w:pPr>
      <w:r>
        <w:rPr/>
        <w:t>各位领导、各位来宾：教育是一项功在当代，利在千秋的伟业。社会的进步，呼吁着更多一流园所的涌现。我们坚信在政府和各级主管部门的关心下，在社会各界人士的支持下，我们必将充分发挥自身优势，开拓进取，勇于创新，为旸谷迪飞的明天，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