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眼科护理实习生自我鉴定"/>
      <w:r>
        <w:rPr/>
        <w:t>眼科护理实习生自我鉴定</w:t>
      </w:r>
      <w:bookmarkEnd w:id="0"/>
    </w:p>
    <w:p>
      <w:pPr>
        <w:pStyle w:val="Normal"/>
        <w:rPr/>
      </w:pPr>
      <w:r>
        <w:rPr/>
        <w:t>实习，是一种期待，是对自己成长的期待，是对自己角色开始转换的期待，更是对自己梦想的期待</w:t>
      </w:r>
      <w:r>
        <w:rPr/>
        <w:t>;</w:t>
      </w:r>
      <w:r>
        <w:rPr/>
        <w:t>学习，也有一份惶恐，有对自己缺乏信心的不安，有对自己无法适应新环境的担忧，更有怕自己会无所适从的焦虑。</w:t>
      </w:r>
    </w:p>
    <w:p>
      <w:pPr>
        <w:pStyle w:val="Normal"/>
        <w:rPr/>
      </w:pPr>
      <w:r>
        <w:rPr/>
        <w:t>带着一份茫然来到了荆门市第一人民医院，开始了我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怪不适应，怕被带教老师骂，害怕自己做得比别人差，怕自己不知从何入手……</w:t>
      </w:r>
    </w:p>
    <w:p>
      <w:pPr>
        <w:pStyle w:val="Normal"/>
        <w:rPr/>
      </w:pPr>
      <w:r>
        <w:rPr/>
        <w:t>第三个临床科室</w:t>
      </w:r>
      <w:r>
        <w:rPr/>
        <w:t>----</w:t>
      </w:r>
      <w:r>
        <w:rPr/>
        <w:t>眼科，我的带教老师是帅菊艳老师，她是院里的工龄比较大的护士，干活麻利，动作漂亮，操作规范，这无形中给了我很大压力。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常在心里抱怨，怨自己无法将理论应用于实践，怨自己在以前见习时没有好好学，怨自己笨手笨脚。可能是我适应能力差，又不会与老师沟通，但我也很感激我的带教老师，对我很耐心，也很关心我。我犯了错她从不责怪我，而是给我讲原理，让我知道错误的根源，它起到了引导作用，让我重新有了工作激情，在这儿跟帅老师说声：谢谢，老师您辛苦了。</w:t>
      </w:r>
    </w:p>
    <w:p>
      <w:pPr>
        <w:pStyle w:val="Normal"/>
        <w:rPr/>
      </w:pPr>
      <w:r>
        <w:rPr/>
        <w:t>白内障的主要症状是视力减退，视物模糊。白内障有很多病因：有些是先天性白内障</w:t>
      </w:r>
      <w:r>
        <w:rPr/>
        <w:t>(</w:t>
      </w:r>
      <w:r>
        <w:rPr/>
        <w:t>多见于儿童</w:t>
      </w:r>
      <w:r>
        <w:rPr/>
        <w:t>)</w:t>
      </w:r>
      <w:r>
        <w:rPr/>
        <w:t>，眼外伤也会导致白内障，某些内科疾病亦可致白内障。如：糖尿病、肾炎等，还有并发性白内障，但是大多数的病例和患者与年老有关。白内障的最佳治疗方法是手术。所以术前术后护理则成了病房护理的重点。白内障的术前护理：按内眼手术护理常规</w:t>
      </w:r>
      <w:r>
        <w:rPr/>
        <w:t>;</w:t>
      </w:r>
      <w:r>
        <w:rPr/>
        <w:t>术前按医嘱滴扩瞳药</w:t>
      </w:r>
      <w:r>
        <w:rPr/>
        <w:t>;</w:t>
      </w:r>
      <w:r>
        <w:rPr/>
        <w:t>术前按医嘱滴降眼压药</w:t>
      </w:r>
      <w:r>
        <w:rPr/>
        <w:t>;</w:t>
      </w:r>
      <w:r>
        <w:rPr/>
        <w:t>术前晚及术晨按医嘱给予镇静剂</w:t>
      </w:r>
      <w:r>
        <w:rPr/>
        <w:t>;</w:t>
      </w:r>
      <w:r>
        <w:rPr/>
        <w:t>术前晚冲洗睫毛囊、泪道、剪睫毛并覆盖。术后护理：术后返回病房，轻扶病人头部，取平卧位</w:t>
      </w:r>
      <w:r>
        <w:rPr/>
        <w:t>;</w:t>
      </w:r>
      <w:r>
        <w:rPr/>
        <w:t>术后嘱患者勿低头取物，勿用力大小便，勿咳嗽及大声说笑</w:t>
      </w:r>
      <w:r>
        <w:rPr/>
        <w:t>;</w:t>
      </w:r>
      <w:r>
        <w:rPr/>
        <w:t>术后遵医嘱滴抗生素眼药水及扩瞳药，滴眼药水时勿给眼球施加压力，以防眼内出血及伤口裂开</w:t>
      </w:r>
      <w:r>
        <w:rPr/>
        <w:t>;</w:t>
      </w:r>
      <w:r>
        <w:rPr/>
        <w:t>术后进食清谈易消化饮食，避免咀嚼硬质食物，保持大小便通畅，术后</w:t>
      </w:r>
      <w:r>
        <w:rPr/>
        <w:t>3</w:t>
      </w:r>
      <w:r>
        <w:rPr/>
        <w:t>天无大便应用缓泻剂。术后剧烈疼痛、流泪，应及时报告医生，采取相应措施。</w:t>
      </w:r>
    </w:p>
    <w:p>
      <w:pPr>
        <w:pStyle w:val="Normal"/>
        <w:rPr/>
      </w:pPr>
      <w:r>
        <w:rPr/>
        <w:t>青光眼的主要症状是眼压升高，眼胀等。临床上依据发病原因，将其分为原发性、继发性和先天性三大类。原发性青光眼则依其眼内压升高时，前房角所处的状态，分为原发闭角性和开角性青光眼两种。一般认为，原发性开角青光眼眼内压升高的原因是房水排出阻力增加，使单位时间内的房水流出量减少所致。青光眼的治疗包括药物和手术治疗。临床上一般采用术后疗法，则术前给病人做好心理护理，消除病人的恐惧心理</w:t>
      </w:r>
      <w:r>
        <w:rPr/>
        <w:t>;</w:t>
      </w:r>
      <w:r>
        <w:rPr/>
        <w:t>眼压高者按医嘱每</w:t>
      </w:r>
      <w:r>
        <w:rPr/>
        <w:t>5~10</w:t>
      </w:r>
      <w:r>
        <w:rPr/>
        <w:t>分钟滴入</w:t>
      </w:r>
      <w:r>
        <w:rPr/>
        <w:t>1%</w:t>
      </w:r>
      <w:r>
        <w:rPr/>
        <w:t>匹鲁卡品一次，双眼滴抗生素眼药水，每日四次</w:t>
      </w:r>
      <w:r>
        <w:rPr/>
        <w:t>;</w:t>
      </w:r>
      <w:r>
        <w:rPr/>
        <w:t>嘱病人进食清谈易消化饮食，不宜烟酒浓茶及辛辣刺激性食物，不宜暴饮，每次饮水量不得超过</w:t>
      </w:r>
      <w:r>
        <w:rPr/>
        <w:t>300ml;</w:t>
      </w:r>
      <w:r>
        <w:rPr/>
        <w:t>按医嘱给予高渗脱水利尿剂及其它降眼压措施</w:t>
      </w:r>
      <w:r>
        <w:rPr/>
        <w:t>;</w:t>
      </w:r>
      <w:r>
        <w:rPr/>
        <w:t>服用降眼压药时要观察有无药物反应，立即报告医生</w:t>
      </w:r>
      <w:r>
        <w:rPr/>
        <w:t>;</w:t>
      </w:r>
      <w:r>
        <w:rPr/>
        <w:t>眼痛剧烈，恶心、呕吐不止者，以及体虚、烦躁者按医嘱给予镇静剂、止吐剂及补充液体</w:t>
      </w:r>
      <w:r>
        <w:rPr/>
        <w:t>;</w:t>
      </w:r>
      <w:r>
        <w:rPr/>
        <w:t>术前晚剪睫毛，冲洗泪道，术前按医嘱给予镇静剂、降眼压药和缩瞳药。术后按医嘱取适当体位</w:t>
      </w:r>
      <w:r>
        <w:rPr/>
        <w:t>;</w:t>
      </w:r>
      <w:r>
        <w:rPr/>
        <w:t>按医嘱滴扩瞳药与抗生素眼药</w:t>
      </w:r>
      <w:r>
        <w:rPr/>
        <w:t>;</w:t>
      </w:r>
      <w:r>
        <w:rPr/>
        <w:t>向病人交代注意事项，并嘱病人出院后按期复查。</w:t>
      </w:r>
    </w:p>
    <w:p>
      <w:pPr>
        <w:pStyle w:val="Normal"/>
        <w:rPr/>
      </w:pPr>
      <w:r>
        <w:rPr/>
        <w:t>时间过得真快，转眼我即将结束眼科的实习，回顾这些日子，是苦是乐，是酸是甜，相信在我的心中已有一种属于我自己的味道，在眼科一个半月的实习生活中我受益颇多，即将要出科了，却有好多的不舍，对于我们的实习，科里的老师们都很重视，每周的实习安排也谨然有序，从而让我们循序渐进的学习与成长，在此，对各位老师表示衷心的感谢。</w:t>
      </w:r>
    </w:p>
    <w:p>
      <w:pPr>
        <w:pStyle w:val="Normal"/>
        <w:rPr/>
      </w:pPr>
      <w:r>
        <w:rPr/>
        <w:t>实习的最大及最终目的是培养良好的各项操作技能及提高各种护理工作能力。所以在带教老师“放手不放眼，放眼不放心”的带教原则下，我们积极努力的争取每一次的锻炼机会。我知道护士的工作是非常繁重与杂乱的，尽管在未入临床之前也有所感悟，但是真正进入实习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w:t>
      </w:r>
    </w:p>
    <w:p>
      <w:pPr>
        <w:pStyle w:val="Normal"/>
        <w:rPr/>
      </w:pPr>
      <w:r>
        <w:rPr/>
        <w:t>这个科室对于我来说是一个转折点。它让我学会了很多东西，让我知道，作为一名护士，不仅仅要学会最基础的扎针技术，也要会其他很多东西。总之我觉得在这段实习的日子里，我学到了很多，虽然我还只是学生，也许我的能力有限，但是我用我的努力充实我的知识与技能，希望能用我的微笑送走病人健康的离去，渴望在学习中成长。</w:t>
      </w:r>
    </w:p>
    <w:p>
      <w:pPr>
        <w:pStyle w:val="Heading3"/>
        <w:rPr/>
      </w:pPr>
      <w:bookmarkStart w:id="1" w:name="下一页更多精彩眼科护理实习生自我鉴定"/>
      <w:r>
        <w:rPr>
          <w:b/>
        </w:rPr>
        <w:t>下一页更多精彩“眼科护理实习生自我鉴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