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最感人的分手信"/>
      <w:r>
        <w:rPr/>
        <w:t>世界上最感人的分手信</w:t>
      </w:r>
      <w:bookmarkEnd w:id="0"/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，是天长地久，此情不渝，也是天荒地老，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，有你在身边已经是最大的幸福</w:t>
      </w:r>
      <w:r>
        <w:rPr/>
        <w:t>.</w:t>
      </w:r>
      <w:r>
        <w:rPr/>
        <w:t>也许你永远不知道，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，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，我的心一下子崩溃了</w:t>
      </w:r>
      <w:r>
        <w:rPr/>
        <w:t>...</w:t>
      </w:r>
      <w:r>
        <w:rPr/>
        <w:t>你的泪落在我心里最深处，从此再也容不下别的人，看到了你眼中的在乎，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，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，爱着你，不弃不离，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，后面发生的事更让我措手不及</w:t>
      </w:r>
      <w:r>
        <w:rPr/>
        <w:t>...</w:t>
      </w:r>
      <w:r>
        <w:rPr/>
        <w:t>一切是那样的巧合，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，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，地铁十分钟一班，而我们的感情一生只有这一班</w:t>
      </w:r>
      <w:r>
        <w:rPr/>
        <w:t>...</w:t>
      </w:r>
      <w:r>
        <w:rPr/>
        <w:t>我在佛祖面前跪求了五百年才换来今生跟你相聚的短短数日，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，对不起，不是不爱你，而是太爱你才决定放手</w:t>
      </w:r>
      <w:r>
        <w:rPr/>
        <w:t>...</w:t>
      </w:r>
      <w:r>
        <w:rPr/>
        <w:t>见不得你不快乐，既然我无法使你快乐起来，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，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，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，很容易受伤，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，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，不要给她离开的机会，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睿，对不起，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，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，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，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，含着泪水想着我们曾经有过的快乐，也许我可以删除写的日记，删除你的照片，删除我们曾经的聊天记录</w:t>
      </w:r>
      <w:r>
        <w:rPr/>
        <w:t>...</w:t>
      </w:r>
      <w:r>
        <w:rPr/>
        <w:t>可是我却怎么也删不掉我们曾有过的快乐，怎么也删不掉你在我心里留下的那滴泪</w:t>
      </w:r>
      <w:r>
        <w:rPr/>
        <w:t>...</w:t>
      </w:r>
      <w:r>
        <w:rPr/>
        <w:t>今夜让我最后一次叫你亲爱的，最后一次叫你宝贝老公，最后一次叫你小猪，也让我最后一次想你，最后一次为你担心为你牵挂</w:t>
      </w:r>
      <w:r>
        <w:rPr/>
        <w:t>...</w:t>
      </w:r>
      <w:r>
        <w:rPr/>
        <w:t>因为太爱你，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，可以天天快乐，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，对不起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