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遥古城的英语导游词"/>
      <w:r>
        <w:rPr/>
        <w:t>平遥古城的英语导游词</w:t>
      </w:r>
      <w:bookmarkEnd w:id="0"/>
    </w:p>
    <w:p>
      <w:pPr>
        <w:pStyle w:val="Normal"/>
        <w:rPr/>
      </w:pPr>
      <w:r>
        <w:rPr/>
        <w:t>Hello,everyone</w:t>
      </w:r>
    </w:p>
    <w:p>
      <w:pPr>
        <w:pStyle w:val="Normal"/>
        <w:rPr/>
      </w:pPr>
      <w:r>
        <w:rPr/>
        <w:t>ThetoweringbrickwallinfrontisPingyaoCity,oneofthefourexistingcompleteancientcitiesinChina.Ithasahistoryofmorethan2700years.Sofar,itstillretainsthebasicfeaturesofthecountytownintheMingandQingDynasties,whichcanbecalledthemostcompleteancientcityintheHannationalityregionofChina.</w:t>
      </w:r>
    </w:p>
    <w:p>
      <w:pPr>
        <w:pStyle w:val="Normal"/>
        <w:rPr/>
      </w:pPr>
      <w:r>
        <w:rPr/>
        <w:t>ThebiggestfeatureofPingyaoancientcityistheancientcitywall.Now,pleasefollowmeupthecitywallandwatchtheconstructionoftheancientcitywall.</w:t>
      </w:r>
    </w:p>
    <w:p>
      <w:pPr>
        <w:pStyle w:val="Normal"/>
        <w:rPr/>
      </w:pPr>
      <w:r>
        <w:rPr/>
        <w:t>Wecanseethatthereareshortwallsonbothsidesofthecitywall,whicharecalled"parapets".Whyaretheycalled"parapets"?Thereisapopularstoryamongthepeople:therewasnoparapetinthecityintheearlydays.Once,anoldmanwaspulledtowork,andhislittlegranddaughter,whowasdependentonhim,cametothecityeverydayandsatbesidehimtowatch.Oneday,averytiredmigrantworkerwalkedtotheedgeofthecitywallinadaze.Thelittlegirlwasafraidthathewouldfallandpushedhimin.Unexpectedly,themigrantworkerwassaved,butthelittlegirlfelltodeath.Inmemoryofher,craftsmenbuiltaparapetinthecityandcalleditaparapet.It'satouchingstory,butitdoesillustratetheprotectivefunctionoftheparapet.Wehavenoticedthateveryothersectionofthecitywallhasaprojectingpart,whichiscalledthepier.What'sthepierfor?It'sforthedefenseofthecitywall.Withpiersandabutments,apowerfulthree-dimensionalshootingnetcanbeformedfromthreesides,andthecitydefenseforceisgreatlystrengthened.Oneachpierthereisalsoanenemytowerwithholesforobservationandshooting.Thereare3000crenelsand72enemytowersintheancientcityofPingyao,whichisasymbolofConfucius'threethousanddisciplesandseventy-twosag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ourists,it'sfreetime.Youcantakephotos.Whentakingphotos,youshouldpayattentiontoyourbody.Don'tgooutsidethewall.Payattentiontosafety.Don'tengraveonthewall.Thankyouforyourcoop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