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先进个人主要事迹材料"/>
      <w:r>
        <w:rPr/>
        <w:t>警察先进个人主要事迹材料</w:t>
      </w:r>
      <w:bookmarkEnd w:id="0"/>
    </w:p>
    <w:p>
      <w:pPr>
        <w:pStyle w:val="Normal"/>
        <w:rPr/>
      </w:pPr>
      <w:r>
        <w:rPr/>
        <w:t>20__</w:t>
      </w:r>
      <w:r>
        <w:rPr/>
        <w:t>年度，张家好同志在院党组的正确领导下，工作勤奋敬业，开拓创新，廉洁自律，无私奉献，在平凡的岗位上做出了不平凡的业绩。在司法警察岗位上，他忠实地践行法律赋予的庄严的使命，认真履行司法警察的光荣职责，在处理突发事件中沉着冷静、机智勇敢，取得了骄人的成绩。他固守着对司法警察事业的热爱，用自身的行动深刻诠释着那份不变的为民情结。</w:t>
      </w:r>
    </w:p>
    <w:p>
      <w:pPr>
        <w:pStyle w:val="Normal"/>
        <w:rPr/>
      </w:pPr>
      <w:r>
        <w:rPr/>
        <w:t>张家好同志自接任霍邱县人民法院司法警察大队大队长的工作以来，他把自己既当做指挥员又当做战斗员，无论是法院开庭的值庭还是日常的值班，他都冲在前面，他把自己和其他的法警同志放在同一工作起点。长期以来，该同志能带领法警队员克服大队工作条件的简陋、人员装备不足、大队力量薄弱等诸多困难，顺利完成法警大队押解、逮捕刑事被告人、开庭值庭、日常值班以及机关的安全保卫工作。作为司法警察，张家好带领的这支队伍押解、执行逮捕的任务繁重，霍邱县看守所又远离县城，所以加班加点是他们的常事，但是即使是最普通的案件，在安排好执行警力之后，他也总是千咛万嘱的给同志们交代注意事项，总是等执行押解任务的法警顺利归来时，他才真正放下心来。</w:t>
      </w:r>
    </w:p>
    <w:p>
      <w:pPr>
        <w:pStyle w:val="Normal"/>
        <w:rPr/>
      </w:pPr>
      <w:r>
        <w:rPr/>
        <w:t>霍邱县人民法院司法警察队伍年龄层次分化严重，警员工作任务繁重，工作条件简陋，绝大部分同志既要照顾家中老小又要经常加班加点的工作，长此以往难免心中产生消极情绪，身为大队长，张家好针对各位同志的具体情况，因人而异的跟他们谈话，了解大家的具体难处，做大家的思想工作，同时对困难同志的家庭给予力所能及的帮助。其关心爱护各位干警，用个人的人格魅力把大家有力的凝聚到工作这面旗帜下，使大家心往一处想、劲往一处使，更好的完成院领导布置的各项任务。</w:t>
      </w:r>
    </w:p>
    <w:p>
      <w:pPr>
        <w:pStyle w:val="Normal"/>
        <w:rPr/>
      </w:pPr>
      <w:r>
        <w:rPr/>
        <w:t>自担任大队长工作以来，张家好同志所带领的司法警察大队在执行各类任务中没有发生一起安全事故。在两起重大突发事件中，由于平时注重消除安全隐患和加强岗位大练兵，能从容不迫的进行妥当处置，及时化解。作为霍邱县人民法院的处置突发事件领导小组成员，张家好同时还要负责全院的安全保卫工作，法院是各种矛盾纠纷的汇集与化解之地，法院工作具有许多的不可预测风险，遇到重大庭审他总要亲自制定庭审预案、防患于未然。他不断地完善已有的安全保卫制度，以身作则，带出了一支能打善战的法警队伍。现在的霍邱县人民法院司法警察大队不仅有擒拿格斗高手还有射击能手，更有多次参加省法警训练的业务尖子，这就为法院的工作站好了司法警察这班岗。</w:t>
      </w:r>
    </w:p>
    <w:p>
      <w:pPr>
        <w:pStyle w:val="Normal"/>
        <w:widowControl/>
        <w:bidi w:val="0"/>
        <w:spacing w:before="180" w:after="180"/>
        <w:jc w:val="left"/>
        <w:rPr/>
      </w:pPr>
      <w:r>
        <w:rPr/>
        <w:t>司法警察的工作虽然平凡与繁琐，但是意义重大，是人民法院不可或缺的重要组成部分。张家好同志不仅是同志们心中的优秀领导干部，更是人民法院司法警察这支队伍的楷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