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存在问题整改措施"/>
      <w:r>
        <w:rPr/>
        <w:t>党员存在问题整改措施</w:t>
      </w:r>
      <w:bookmarkEnd w:id="0"/>
    </w:p>
    <w:p>
      <w:pPr>
        <w:pStyle w:val="Normal"/>
        <w:rPr/>
      </w:pPr>
      <w:r>
        <w:rPr/>
        <w:t>贯彻落实中央“作风纪律八项规定”教育活动，是局党委、局针对部门发展的现实状况，在全体干部职工中中开展的一项重要活动。目的是通过全员作风纪律的根本转变，以崭新的精神风貌，在党的精神的指引下，又好又快的促进局的发展。现对照自身实际，自查不足，改进提高。</w:t>
      </w:r>
    </w:p>
    <w:p>
      <w:pPr>
        <w:pStyle w:val="Normal"/>
        <w:rPr/>
      </w:pPr>
      <w:r>
        <w:rPr/>
        <w:t>一、存在的不足</w:t>
      </w:r>
    </w:p>
    <w:p>
      <w:pPr>
        <w:pStyle w:val="Normal"/>
        <w:rPr/>
      </w:pPr>
      <w:r>
        <w:rPr/>
        <w:t>1</w:t>
      </w:r>
      <w:r>
        <w:rPr/>
        <w:t>、学习有待加强。日常工作中，自己虽然能够自觉地通过各种方式学习，但仍感觉学习的效果不好。究其原因：一是学习的钻研精神不够，对所学的东西深入不够、思考不够，学以致用，学用结合方面做得不好</w:t>
      </w:r>
      <w:r>
        <w:rPr/>
        <w:t>;</w:t>
      </w:r>
      <w:r>
        <w:rPr/>
        <w:t>二是主动学习主动意识不强，常常是感到缺乏什么，才急急忙忙去学，有学习应付的倾向，标准不高</w:t>
      </w:r>
      <w:r>
        <w:rPr/>
        <w:t>;</w:t>
      </w:r>
      <w:r>
        <w:rPr/>
        <w:t>三是没有系统的学习规划，目的性不强，没有做到学习和工作完美结合。</w:t>
      </w:r>
    </w:p>
    <w:p>
      <w:pPr>
        <w:pStyle w:val="Normal"/>
        <w:rPr/>
      </w:pPr>
      <w:r>
        <w:rPr/>
        <w:t>2</w:t>
      </w:r>
      <w:r>
        <w:rPr/>
        <w:t>、工作中执行力偏软。有想了说了没做到，没执行落实到位的现象。对一些谋划好的工作思路，在执行过程中因为这样那样的困难和原因，没落实下去，也不去认真分析研究，寻找对策</w:t>
      </w:r>
      <w:r>
        <w:rPr/>
        <w:t>;</w:t>
      </w:r>
      <w:r>
        <w:rPr/>
        <w:t>对落实的一些工作，因为能力和思想上缺乏认真精神，标准不高，质量有折扣。</w:t>
      </w:r>
    </w:p>
    <w:p>
      <w:pPr>
        <w:pStyle w:val="Normal"/>
        <w:rPr/>
      </w:pPr>
      <w:r>
        <w:rPr/>
        <w:t>3</w:t>
      </w:r>
      <w:r>
        <w:rPr/>
        <w:t>、原则性不强，有好人主义倾向。在团队建设中，能够顾大局，讲团结。能够正确处理团队、个人、同事之间的关系。但工作中有时也有原则性不强和好人主义倾向。对一些歪风邪气，认为只要不涉及自己，就可以不管，没有积极去抵制</w:t>
      </w:r>
      <w:r>
        <w:rPr/>
        <w:t>;</w:t>
      </w:r>
      <w:r>
        <w:rPr/>
        <w:t>干工作想问题，有本位主义现象，不能以全局视野的目光考虑问题，缺乏系统科学的工作方法</w:t>
      </w:r>
      <w:r>
        <w:rPr/>
        <w:t>;</w:t>
      </w:r>
      <w:r>
        <w:rPr/>
        <w:t>有瞻前顾后的现象，主动性有待提高。有时认为只要干好领导安排的工作就行，缺乏提高一级想问题，降低一级抓落实的精神。</w:t>
      </w:r>
    </w:p>
    <w:p>
      <w:pPr>
        <w:pStyle w:val="Normal"/>
        <w:rPr/>
      </w:pPr>
      <w:r>
        <w:rPr/>
        <w:t>、作风纪律不够硬。在自己身上，多多少少存在一些自由主义、个人主义和浮躁等问题。主要表现在工作标准不高，缺乏争第一意识，有时候只注重形式不注重内容，只注重结果不注重过程，只讲客观不讲主观，应用辩证法的方法想问题、干工作的能力有待进一步提高。</w:t>
      </w:r>
    </w:p>
    <w:p>
      <w:pPr>
        <w:pStyle w:val="Normal"/>
        <w:rPr/>
      </w:pPr>
      <w:r>
        <w:rPr/>
        <w:t>5</w:t>
      </w:r>
      <w:r>
        <w:rPr/>
        <w:t>、党性修养需进一步增强。党性修养是一名共产党员在政治、思想、道德品质和知识技能方面，按照党性原则进行的自我教育、自我锻炼、自我改造和自我完善能力。通过参加强化作风纪律建设活动。我深刻感觉到，自己在理论修养、政治修养、思想道德修养、文化知识和业务能力修养、作风修养、组织纪律修养等方面。尚需不断地得到提高。已适应局的发展形势和岗位要求。</w:t>
      </w:r>
    </w:p>
    <w:p>
      <w:pPr>
        <w:pStyle w:val="Normal"/>
        <w:rPr/>
      </w:pPr>
      <w:r>
        <w:rPr/>
        <w:t>6</w:t>
      </w:r>
      <w:r>
        <w:rPr/>
        <w:t>、克己慎行、勤俭节约意识有待增强。作为一名党员干部，虽然能够时时刻刻注意维护党的形象，但是感觉还是做得不够好。在廉洁自律、遵守社会公德、保持克勤克俭品性、增强职业道德等方面，仍有很大的提升空间。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学习是伴随一生的事情。尤其在当社会，作为一名普通党员，只有自身做到不断学习，不断思考，不断完善，不断提高，才能履行好企业、家庭、社会赋予自己的各种责任和义务。我将以此次学习教育活动为契机，严肃认真地审视自身存在的不足，努力完善和改进。</w:t>
      </w:r>
    </w:p>
    <w:p>
      <w:pPr>
        <w:pStyle w:val="Normal"/>
        <w:rPr/>
      </w:pPr>
      <w:r>
        <w:rPr/>
        <w:t>1</w:t>
      </w:r>
      <w:r>
        <w:rPr/>
        <w:t>、在学习上下功夫。树立科学系统的学习观，学政治、学哲学、学科学，学经济，学管理，用马列主义、毛泽东思想、邓小平理论、“三个代表”重要思想、科学发展观和党的精神武装头脑。努力学习专业知识、企业管理知识和市场经济知识，不断提高自己的政治理论水平和实际工作能力</w:t>
      </w:r>
      <w:r>
        <w:rPr/>
        <w:t>;</w:t>
      </w:r>
      <w:r>
        <w:rPr/>
        <w:t>努力学习国家的法律法令和党的纪律，严格要求、率先垂范，清正廉洁、恪尽职守，真正做到让上级领导放心和职工群众满意。坚持理论联系实际，尤其是要联系市场发展和党群工作的实际，着力提高解决实际问题的能力。</w:t>
      </w:r>
    </w:p>
    <w:p>
      <w:pPr>
        <w:pStyle w:val="Normal"/>
        <w:rPr/>
      </w:pPr>
      <w:r>
        <w:rPr/>
        <w:t>2</w:t>
      </w:r>
      <w:r>
        <w:rPr/>
        <w:t>、努力提升政治理论素养。政治理论素养是做好党群工作的基础条件。一是努力提高认识、更新观念。牢固树立正确世界观、人生观和价值观。二是端正态度、加强党性修养，谋求全面发展。摒弃陈旧的思想和杂念，时刻保持高昂的斗志和稳定的思想状态，扎实工作、无私奉献，不断提高工作能力。</w:t>
      </w:r>
    </w:p>
    <w:p>
      <w:pPr>
        <w:pStyle w:val="Normal"/>
        <w:rPr/>
      </w:pPr>
      <w:r>
        <w:rPr/>
        <w:t>3</w:t>
      </w:r>
      <w:r>
        <w:rPr/>
        <w:t>、增强责任感，提高执行力。责任感是做好工作的先决条件，责任感创造奇迹。只有具备强烈的责任感，才能干好工作，我将努力增强岗位责任感，遇事不推诿、办事不拖拉，迎难而上、知难而进，开拓进取</w:t>
      </w:r>
      <w:r>
        <w:rPr/>
        <w:t>;</w:t>
      </w:r>
      <w:r>
        <w:rPr/>
        <w:t>不抱怨、不消极、不懈怠，常怀对生命的敬畏，对时光的珍惜，对岗位的责任，为局的发展积极干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断改进工作方法，提高工作质量。方法得当，事半功倍。切合实际，灵活多样的工作方法，是提高工作效率，保证工作质量的重要途径。我将通过不断地向先进典型学习，向身边的同事学习，向书本向实践学习，丰富自己的工作方法，努力提高解决问题的能力，严格要求自己，以高品质的工作质量推动工作努力上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