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塞腰鼓反思"/>
      <w:r>
        <w:rPr/>
        <w:t>安塞腰鼓反思</w:t>
      </w:r>
      <w:bookmarkEnd w:id="0"/>
    </w:p>
    <w:p>
      <w:pPr>
        <w:pStyle w:val="Normal"/>
        <w:rPr/>
      </w:pPr>
      <w:r>
        <w:rPr/>
        <w:t>《安塞腰鼓》是刘成章先生的散文名篇，这篇课文文质兼美，语言激情澎湃，铿锵有力，思想内涵丰厚，特别是其中一些写意的语句，含义深刻，发人深思。这篇课文呈现出这样几方面的特征：第一，浓墨大笔，抒写饱满的生命激情。刘勰在《文心雕龙</w:t>
      </w:r>
      <w:r>
        <w:rPr/>
        <w:t>·</w:t>
      </w:r>
      <w:r>
        <w:rPr/>
        <w:t>情采》中言：“五情发而为辞章。”刘成章的《安塞腰鼓》就是“为情而造文”的标本。《安塞腰鼓》通篇贯注一个“情”字，作家通过一系列对“安塞腰鼓”赞美的语词，来直抒胸臆。第二，以诗载情，使整个散文呈现出雄奇的诗意美。《文心雕龙</w:t>
      </w:r>
      <w:r>
        <w:rPr/>
        <w:t>·</w:t>
      </w:r>
      <w:r>
        <w:rPr/>
        <w:t>情采》中又言：“情者文之经，辞者理之纬</w:t>
      </w:r>
      <w:r>
        <w:rPr/>
        <w:t>;</w:t>
      </w:r>
      <w:r>
        <w:rPr/>
        <w:t>经正而后纬成，理定而后辞畅。”为了确保情感的畅通无阻，刘成章《安塞腰鼓》通篇用诗的方式加以强化。第三，想像奇伟，意境雄浑。“安塞腰鼓”这个特定的意象，在刘成章的脑际孕育、旋转，仿佛地底突腾运行的火山岩浆，最后有最彻底、最尽兴的喷发，灿烂的意象在瞬息之间纷翻飞舞。</w:t>
      </w:r>
    </w:p>
    <w:p>
      <w:pPr>
        <w:pStyle w:val="Normal"/>
        <w:rPr/>
      </w:pPr>
      <w:r>
        <w:rPr/>
        <w:t>但对于六年级的孩子们来说，要透彻理解文本的全部内涵，还有相当大的难度。根据学生实际，我确立本课主要解决两个问题，即：</w:t>
      </w:r>
      <w:r>
        <w:rPr/>
        <w:t>1</w:t>
      </w:r>
      <w:r>
        <w:rPr/>
        <w:t>、品味课文语言的气势、节奏与激情。</w:t>
      </w:r>
      <w:r>
        <w:rPr/>
        <w:t>2</w:t>
      </w:r>
      <w:r>
        <w:rPr/>
        <w:t>、感受安塞腰鼓所宣泄的生命力量，培养积极向上的生活态度。</w:t>
      </w:r>
    </w:p>
    <w:p>
      <w:pPr>
        <w:pStyle w:val="Normal"/>
        <w:rPr/>
      </w:pPr>
      <w:r>
        <w:rPr/>
        <w:t>学过程的设计，我以新课程理念为指导思想。</w:t>
      </w:r>
      <w:r>
        <w:rPr/>
        <w:t>1</w:t>
      </w:r>
      <w:r>
        <w:rPr/>
        <w:t>、创设情景朗读。在朗读教学中巧妙地创设一些情景能激发学生的朗读兴趣。</w:t>
      </w:r>
      <w:r>
        <w:rPr/>
        <w:t>2</w:t>
      </w:r>
      <w:r>
        <w:rPr/>
        <w:t>、尊重个性朗读。《课程标准》指出：“阅读是学生的个性行为”，对一篇课文学生认识的角度和欣赏的特点不同，可能对文章各个部分的认识也不同，朗读的处理方式也各异。教师不可以把自己的朗读方式强加给学生。“一千个读者就有一千个哈姆雷特”，教师要珍视学生的朗读个性，鼓励学生个性化的表达。在指导学生朗读时，教师不要把自己对文章的理解、对作者情感的体验，当成是衡量学生朗读是否有感情的唯一标准。在某种程度上，大大限制了孩子们思维的发展和个性的形成，要充分考虑到学生的个性差异，千万不能强求一致。</w:t>
      </w:r>
      <w:r>
        <w:rPr/>
        <w:t>3</w:t>
      </w:r>
      <w:r>
        <w:rPr/>
        <w:t>、着眼情感朗读</w:t>
      </w:r>
      <w:r>
        <w:rPr/>
        <w:t>.</w:t>
      </w:r>
      <w:r>
        <w:rPr/>
        <w:t>朗读的要求是“正确、流利、有感情”。前两项易指导，而“有感情”的朗读指导，则难度较大。怎样读算“有感情”地读，我以为深入体会作者所表达的情感，融合读者的情感，批情入境，是“其言皆若出于吾之口，其意皆若出于吾之心。”如果仅仅是力图表现作者之情，而少自我之情</w:t>
      </w:r>
      <w:r>
        <w:rPr/>
        <w:t>;</w:t>
      </w:r>
      <w:r>
        <w:rPr/>
        <w:t>或者是自我之情澎湃，而无视作者之情，皆不能谓之为“有感情”的读。有效的朗读指导，使学生从中受到感染，能调动学习的积极性，并养成良好的朗读习惯，对培养学生的阅读习惯，也能起到很好的促进作用。叶老说，“多读作品，多训练语感，必将能驾驭文字”。在语文课堂教学中，重视并加强朗读训练是非常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在这节空讲课上，我以“读”为线索，一切教学环节都为“读”服务，“读”就是为理解“搏击命运”的中心而服务。整节课我从三个角度入手：静态电教手段——动态电教手段——教师自身的激情，讲文本所要表达的情感展现在学生面前，从而达到师生共鸣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