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感悟"/>
      <w:r>
        <w:rPr/>
        <w:t>大一新生军训心得感悟</w:t>
      </w:r>
      <w:bookmarkEnd w:id="0"/>
    </w:p>
    <w:p>
      <w:pPr>
        <w:pStyle w:val="Normal"/>
        <w:rPr/>
      </w:pPr>
      <w:r>
        <w:rPr/>
        <w:t>挥洒着汗水，飘扬着旗帜，转眼间，军训已转过一大半。回首往昔，我们有歌声，有笑声，有汗水，亦有泪水。烈日下，折射着艳阳的滴滴汗水，有的不是退缩，不是懦弱，有的是战斗的号角，有的是冲锋前进的步伐</w:t>
      </w:r>
      <w:r>
        <w:rPr/>
        <w:t>!</w:t>
      </w:r>
    </w:p>
    <w:p>
      <w:pPr>
        <w:pStyle w:val="Normal"/>
        <w:rPr/>
      </w:pPr>
      <w:r>
        <w:rPr/>
        <w:t>意气风发的我们，播撒这青春的种子，遍地生根，发芽</w:t>
      </w:r>
      <w:r>
        <w:rPr/>
        <w:t>!</w:t>
      </w:r>
      <w:r>
        <w:rPr/>
        <w:t>看，军训越野活动，我们三营凭借充沛的精神，强悍的魄力，荣获三等奖</w:t>
      </w:r>
      <w:r>
        <w:rPr/>
        <w:t>!</w:t>
      </w:r>
      <w:r>
        <w:rPr/>
        <w:t>听，军训歌咏比赛，我们三营那雄厚有力的歌声，直冲云霄，荡气回肠，余音袅袅，最后，以</w:t>
      </w:r>
      <w:r>
        <w:rPr/>
        <w:t>93</w:t>
      </w:r>
      <w:r>
        <w:rPr/>
        <w:t>分的成绩力压群雄</w:t>
      </w:r>
      <w:r>
        <w:rPr/>
        <w:t>!</w:t>
      </w:r>
      <w:r>
        <w:rPr/>
        <w:t>瞧，军训内环拉练，那整齐而又铿锵有力的步伐，那一排排浩浩荡荡的队伍，高举着胜利的旗帜，我们在前进</w:t>
      </w:r>
      <w:r>
        <w:rPr/>
        <w:t>!</w:t>
      </w:r>
    </w:p>
    <w:p>
      <w:pPr>
        <w:pStyle w:val="Normal"/>
        <w:rPr/>
      </w:pPr>
      <w:r>
        <w:rPr/>
        <w:t>冲吧，战斗的号角已经响起，我们在团结奋进，我们在挑战自我，我们在挑战极限</w:t>
      </w:r>
      <w:r>
        <w:rPr/>
        <w:t>!</w:t>
      </w:r>
    </w:p>
    <w:p>
      <w:pPr>
        <w:pStyle w:val="Normal"/>
        <w:rPr/>
      </w:pPr>
      <w:r>
        <w:rPr/>
        <w:t>今天已经是军训的第十一天了，不知不觉间军训已经过去了一大半。大家都逐渐地习惯了军训的生活，似乎感受不到刚开始时身体的疲倦。想到几天后军训生活就要结束了，同学们都觉得很不舍，都趁着休息时间用相机记录着军训生活的点点滴滴。</w:t>
      </w:r>
    </w:p>
    <w:p>
      <w:pPr>
        <w:pStyle w:val="Normal"/>
        <w:rPr/>
      </w:pPr>
      <w:r>
        <w:rPr/>
        <w:t>这几天连队的合唱团都加紧排练，我也有幸成为其中一份子。虽然不用在阳光下训练，但合唱团的每位成员都将训练场上认真努力的精神带到了排练当中，都期待着给同学们献上一次精彩的演出，展现我们十三连的风采。我们相信只要我们付出了，不论比赛结果怎样，都值得喝彩和珍惜。</w:t>
      </w:r>
    </w:p>
    <w:p>
      <w:pPr>
        <w:pStyle w:val="Normal"/>
        <w:rPr/>
      </w:pPr>
      <w:r>
        <w:rPr/>
        <w:t>在训练场上，大家除了认真练习队列动作外，也带着满腔热情学习“擒敌拳”。那一张张晒得有点黑却带着最美丽的笑容的年少的脸庞，将深深地印入我的心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想留住这充实的大学军训，但时间却从不停息</w:t>
      </w:r>
      <w:r>
        <w:rPr/>
        <w:t>;</w:t>
      </w:r>
      <w:r>
        <w:rPr/>
        <w:t>我们想留住这群亲切的教官，但人生岂有不散的筵席——但我们深知，这次珍贵的军训经历不会随着时间淡去，而会在我们的记忆中闪烁着绚烂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