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寿辰庆典主持词范文"/>
      <w:r>
        <w:rPr/>
        <w:t>妈妈寿辰庆典主持词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各位在百忙之中，抽空参加我妈妈的生日酒晚宴。</w:t>
      </w:r>
    </w:p>
    <w:p>
      <w:pPr>
        <w:pStyle w:val="Normal"/>
        <w:rPr/>
      </w:pPr>
      <w:r>
        <w:rPr/>
        <w:t>我是北飘一族，离开家乡</w:t>
      </w:r>
      <w:r>
        <w:rPr/>
        <w:t>xx</w:t>
      </w:r>
      <w:r>
        <w:rPr/>
        <w:t>来北京已经有</w:t>
      </w:r>
      <w:r>
        <w:rPr/>
        <w:t>2</w:t>
      </w:r>
      <w:r>
        <w:rPr/>
        <w:t>年了，</w:t>
      </w:r>
      <w:r>
        <w:rPr/>
        <w:t>2</w:t>
      </w:r>
      <w:r>
        <w:rPr/>
        <w:t>年里我一次也没有回去过，给妈妈打电话问候也是屈指可数。其实我也非常想念家乡想念妈妈的，就是自己刚来北京，找老师寻录音棚做专集忙得焦头烂额，我知道这不是什么理由，但这确实是理由。</w:t>
      </w:r>
    </w:p>
    <w:p>
      <w:pPr>
        <w:pStyle w:val="Normal"/>
        <w:rPr/>
      </w:pPr>
      <w:r>
        <w:rPr/>
        <w:t>“</w:t>
      </w:r>
      <w:r>
        <w:rPr/>
        <w:t>你是蔡国庆</w:t>
      </w:r>
      <w:r>
        <w:rPr/>
        <w:t>!”</w:t>
      </w:r>
      <w:r>
        <w:rPr/>
        <w:t>她紧紧拽住我的衣角“今天你一定得唱歌给我听。”“好，好，好”我一边安慰着老太太，一边寻找着街上巡警的踪影，我想把她交给警</w:t>
      </w:r>
      <w:r>
        <w:rPr/>
        <w:t>-</w:t>
      </w:r>
      <w:r>
        <w:rPr/>
        <w:t>察，天马上就要暗下来了，让老太太在这个广场上过夜，晚上骤然下降的气温非把她冻死不可，可在这节骨眼上就是看不见一个警</w:t>
      </w:r>
      <w:r>
        <w:rPr/>
        <w:t>-</w:t>
      </w:r>
      <w:r>
        <w:rPr/>
        <w:t>察。我有点泄气。老太太在一旁一个劲地催我给她唱歌，我只好立起身整整嗓子把自己刚刚录制的单曲《沈家门小娘》清唱起来。唱了一半，越聚越多的观众都给我鼓掌，可老太太一个劲地说这个不是蔡国庆唱的，一定要我唱《我心中的故事》，一个老大爷自告奋勇地拉起二胡为我伴奏，我深情地唱起了蔡国庆成名曲《我心中的故事》——</w:t>
      </w:r>
    </w:p>
    <w:p>
      <w:pPr>
        <w:pStyle w:val="Normal"/>
        <w:rPr/>
      </w:pPr>
      <w:r>
        <w:rPr/>
        <w:t>妈妈让我说给你听吧，这是我心中的故事</w:t>
      </w:r>
    </w:p>
    <w:p>
      <w:pPr>
        <w:pStyle w:val="Normal"/>
        <w:rPr/>
      </w:pPr>
      <w:r>
        <w:rPr/>
        <w:t>哦妈妈让我说给你听吧，妈妈我的妈妈</w:t>
      </w:r>
    </w:p>
    <w:p>
      <w:pPr>
        <w:pStyle w:val="Normal"/>
        <w:rPr/>
      </w:pPr>
      <w:r>
        <w:rPr/>
        <w:t>我多想抚平你脸上的皱纹，我多想擦干</w:t>
      </w:r>
      <w:r>
        <w:rPr/>
        <w:t>-</w:t>
      </w:r>
      <w:r>
        <w:rPr/>
        <w:t>你心中的泪痕</w:t>
      </w:r>
    </w:p>
    <w:p>
      <w:pPr>
        <w:pStyle w:val="Normal"/>
        <w:rPr/>
      </w:pPr>
      <w:r>
        <w:rPr/>
        <w:t>我多想重新回到你的身边，我多想对你诉说我的爱</w:t>
      </w:r>
    </w:p>
    <w:p>
      <w:pPr>
        <w:pStyle w:val="Normal"/>
        <w:rPr/>
      </w:pPr>
      <w:r>
        <w:rPr/>
        <w:t>哦妈妈让我说给你听吧，哦妈妈这是我心中的故事</w:t>
      </w:r>
    </w:p>
    <w:p>
      <w:pPr>
        <w:pStyle w:val="Normal"/>
        <w:rPr/>
      </w:pPr>
      <w:r>
        <w:rPr/>
        <w:t>我多想抚平你脸上的皱纹，我多想擦干</w:t>
      </w:r>
      <w:r>
        <w:rPr/>
        <w:t>-</w:t>
      </w:r>
      <w:r>
        <w:rPr/>
        <w:t>你心中的泪痕</w:t>
      </w:r>
    </w:p>
    <w:p>
      <w:pPr>
        <w:pStyle w:val="Normal"/>
        <w:rPr/>
      </w:pPr>
      <w:r>
        <w:rPr/>
        <w:t>哦妈妈，我的妈妈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深情的旋律把路人都吸引了，大家都驻步倾听我的歌声，一些观众不由自主地和着我的音节打起了节拍，那个场面，那“啪啪啪”的节奏不仅使老太太激动地流下了热泪，连我也感觉是那样的动人，那样的有明星感„„</w:t>
      </w:r>
    </w:p>
    <w:p>
      <w:pPr>
        <w:pStyle w:val="Normal"/>
        <w:rPr/>
      </w:pPr>
      <w:r>
        <w:rPr/>
        <w:t>这时，一辆小车停在路旁，跳下两男两女直奔我们而来，那个可能是老大的男子看见老太太，不管地有多脏裤有多新，一记跪在老太太面前，那两个女的抱住老太太嚎啕大哭，事后我才知道，那老太太是一个严重精神障碍患者，离家出走已经有好几天，大款儿子和女儿们已经找了不少地方，报纸上也刊登了寻人启示，可总是没有音讯。</w:t>
      </w:r>
    </w:p>
    <w:p>
      <w:pPr>
        <w:pStyle w:val="Normal"/>
        <w:rPr/>
      </w:pPr>
      <w:r>
        <w:rPr/>
        <w:t>一个亲戚报讯说一个傻老太在广场上听一个歌星唱歌的消息，他们就匆匆赶来，一看果然是自己的老娘。那个大款儿子从皮夹里拿出几千块执意要谢我，我说那是我应该做的，怎么能要你的钱呢</w:t>
      </w:r>
      <w:r>
        <w:rPr/>
        <w:t>?</w:t>
      </w:r>
      <w:r>
        <w:rPr/>
        <w:t>他见我执意不要，就拿出一张名片说：“我是一个开夜总会的，小伙子以后你来我那里唱歌，报酬我给你开最高的</w:t>
      </w:r>
      <w:r>
        <w:rPr/>
        <w:t>!”</w:t>
      </w:r>
      <w:r>
        <w:rPr/>
        <w:t>我收下了名片，帮着把老太太送上了汽车，在上车的瞬间老太太突然回过头对我说：“你真</w:t>
      </w:r>
      <w:r>
        <w:rPr/>
        <w:t>-</w:t>
      </w:r>
      <w:r>
        <w:rPr/>
        <w:t>象我的小儿子蔡国庆，有空记得回家来看我。”听到这句话，我突然感觉喉咙被什么东西塞住，我感觉我的眼睛一片模糊，眼泪不由自主地流了下来。</w:t>
      </w:r>
    </w:p>
    <w:p>
      <w:pPr>
        <w:pStyle w:val="Normal"/>
        <w:rPr/>
      </w:pPr>
      <w:r>
        <w:rPr/>
        <w:t>母爱像一条河，一条连绵不绝的大河，因为只有大河的不息才衬托出母爱的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妈妈</w:t>
      </w:r>
      <w:r>
        <w:rPr/>
        <w:t>25</w:t>
      </w:r>
      <w:r>
        <w:rPr/>
        <w:t>公岁生日，我要给妈妈唱《生日歌》，恭喜祝福妈妈生日快乐，我从心底感激这个时刻，愿我的家人永远快乐健康，愿世界和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