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受助学生的感谢信最新"/>
      <w:r>
        <w:rPr/>
        <w:t>来自受助学生的感谢信【最新】</w:t>
      </w:r>
      <w:bookmarkEnd w:id="0"/>
    </w:p>
    <w:p>
      <w:pPr>
        <w:pStyle w:val="Normal"/>
        <w:rPr/>
      </w:pPr>
      <w:r>
        <w:rPr/>
        <w:t>尊敬的各位校友、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十分感谢诚朴奖学金捐助者对我及其他受资助学生的关怀与帮助，它使我能够以更加轻松的心态应对学习、生活和工作。其次，也感谢各位老师和同学给予我精神上的鼓励和信念。为了不辜负你们的期望，今后我会更加脚踏实地的对待自己的学习、生活和工作。生活中秉持勤俭节约的初心，工作中保持认真负责的态度，学习中坚持刻苦钻研的品质，力争在未来作一名优秀的科研工作者。再次感谢学校及各位老师对我们资助生的爱护，我会以更加坚定的信念和坚韧的毅力不断提升自己，用知识回报学校和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