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国导游词优质范文"/>
      <w:r>
        <w:rPr/>
        <w:t>韩国导游词优质范文</w:t>
      </w:r>
      <w:bookmarkEnd w:id="0"/>
    </w:p>
    <w:p>
      <w:pPr>
        <w:pStyle w:val="Normal"/>
        <w:rPr/>
      </w:pPr>
      <w:r>
        <w:rPr/>
        <w:t>韩国有着悠久的历史，亦保留了不少传统文化。韩国人的餐桌是矮脚的小桌，宾主席地盘腿而坐。年青人更会在长辈面前跪坐在自己的脚底上，绝不能将双腿伸直，否则会被认为是不懂礼貌。如果遇上房间太小，可以将餐桌摆在院子里，铺上席子便可。不过，现代的韩国人越来越崇尚外国潮流，无论餐桌或者饮食礼仪，都离传统越来越远了。就从餐具谈起吧，韩国人同我们一样使用筷子，但他们使用的多为金属筷，餐馆里见不到一双竹木筷子，更不用说一次性的“方便筷”了。我问过他们，回答是金属筷爽利、卫生、经久耐用，一次性的简易筷子太浪费，即消耗资源又污染环境。仅此一点，我就觉得是我们应该仿效的。韩国人和日本人一样，习惯于席地而座，盘腿就餐。其传统饮食比较简单，主食为米饭，爱吃泡菜，泡菜的出口量据说是世界第一，种类之多我看也能拿冠军，因为每餐都有它堂而皇之地上桌，精致盘碟中能摆出不少花样：白菜、萝卜、辣椒，还有我们叫不出名的，既开胃也好吃。他们餐桌上的素菜显然比我们多，因为靠海的缘故，海产素菜也相当多。另外一项“多”是酱制品。我们的“酱缸文化”在那里的影响，大概已达到“青出蓝而胜于蓝”的地步，他们有专门用来掺和着菜拌地饭的一种酱，我试了一下，味道很不错。以上“三多”，恐怕构成他们饮食中的低糖、低脂肪、符合营养学要求的合理因素。我们注意到韩国人中肥胖者不多，一般中老年人都能保持身材且有健康的气色，这是不是同良好的饮食习惯有关呢</w:t>
      </w:r>
      <w:r>
        <w:rPr/>
        <w:t>?</w:t>
      </w:r>
      <w:r>
        <w:rPr/>
        <w:t>韩国人待客同我们一样热情、周到，但没有用满桌“大鱼大肉”来显示慷慨大方的。从官方到民间的宴请，从韩式到非韩式的吃法，至少我们没有享用到我们在国内经常会碰到的“高大全”。他们的荤菜如烤鸭，做得也很正宗，瘦肉层较厚，不肥不腻，滑嫩可口。吃法与我们不同的是，他们不用面饼包鸭肉，而是用菜叶裹，碧绿的生菜上佐以葱蒜、调料，夹上烤好的鸭块，色、香、味俱佳。还有一种菜叶，是我们想不到的：芝麻叶。主人特别介绍说，这是目前的时兴食品、科研新成果，芝麻叶含有人体需要的多种物质，还有防癌、抗癌作用。后来，我在商店里看到有“芝麻叶罐头”卖，也赶了回时髦。主要特点：高蛋白、多蔬菜、喜清淡、忌油腻，味觉以凉辣为主</w:t>
      </w:r>
      <w:r>
        <w:rPr/>
        <w:t>.</w:t>
      </w:r>
    </w:p>
    <w:p>
      <w:pPr>
        <w:pStyle w:val="Normal"/>
        <w:widowControl/>
        <w:bidi w:val="0"/>
        <w:spacing w:before="180" w:after="180"/>
        <w:jc w:val="left"/>
        <w:rPr/>
      </w:pPr>
      <w:r>
        <w:rPr/>
        <w:t>泡菜就是韩国的第一美食，营养好味道好还美容，是韩国人顿顿离不了的菜。除了泡菜，韩国人还离不开辣酱，泡菜里有，烤肉上有，面条里有，海鲜上有，生菜黄瓜蘸辣酱就是一道菜。可以说，韩国菜的特点之一就是辣。这种辣和中国的辣不一样，中国的辣是香香的咸辣，而韩国是甜甜的干辣，吃时不觉得，咽下去辣得人直喘粗气。韩国拌饭确认人与人之间一个锅饭文化的共食的代表饮食是在大瓢上拌，所有的家人都分着吃而交流感情的多情的饮食。是喜欢</w:t>
      </w:r>
      <w:r>
        <w:rPr/>
        <w:t>"</w:t>
      </w:r>
      <w:r>
        <w:rPr/>
        <w:t>快快</w:t>
      </w:r>
      <w:r>
        <w:rPr/>
        <w:t>"</w:t>
      </w:r>
      <w:r>
        <w:rPr/>
        <w:t>民族的快餐是把已经准备好的材料放在米饭上，一拌就可以吃的快速饮食。具备味道和外观的饮食有野菜来和肉﹑蘑菇﹑鸡蛋﹑炸菜等多种材料加上香喷喷的芝麻油和辣酱一起拌，别说是营养在白白的米饭上加的又黄﹑又白﹑又红﹑又蓝﹑又黑的组合非常漂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